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Djurparaden  Opalen m barn 6-7 år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HUND</w:t>
      </w:r>
      <w:r>
        <w:rPr>
          <w:rFonts w:cs="Comic Sans MS" w:ascii="Comic Sans MS" w:hAnsi="Comic Sans MS"/>
          <w:sz w:val="32"/>
          <w:szCs w:val="32"/>
        </w:rPr>
        <w:tab/>
        <w:t>1.Valpen min (vers 1,2,5) (G Bornemark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ab/>
        <w:t>2.Greven hade en liten hund (kanon)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ab/>
        <w:t>3.Can you see a dog?  (B.Bäckström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KATT </w:t>
      </w: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Comic Sans MS" w:ascii="Comic Sans MS" w:hAnsi="Comic Sans MS"/>
          <w:sz w:val="32"/>
          <w:szCs w:val="32"/>
        </w:rPr>
        <w:t>4.Can you see a cat?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(B.Bäckström)</w:t>
      </w: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ab/>
        <w:t>5.Jag ska sjunga en liten stump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ab/>
        <w:t>6.Här ligger vår lilla fru katt (3 verser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ab/>
        <w:t>7.Tänk jag drömde en natt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RÅTTA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ab/>
        <w:t>8.Var bor du lilla råtta  (Delad kör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HARE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ab/>
        <w:t>9.Ramsa: Harry har hittat en har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ab/>
        <w:t>10.Hoppe Hoppe hare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KANIN</w:t>
      </w:r>
      <w:r>
        <w:rPr>
          <w:rFonts w:cs="Comic Sans MS" w:ascii="Comic Sans MS" w:hAnsi="Comic Sans MS"/>
          <w:sz w:val="32"/>
          <w:szCs w:val="32"/>
        </w:rPr>
        <w:tab/>
        <w:t>11.Jag är en vanlig kanin (rörelser) (3v.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(GRODA  </w:t>
      </w:r>
      <w:r>
        <w:rPr>
          <w:rFonts w:cs="Comic Sans MS" w:ascii="Comic Sans MS" w:hAnsi="Comic Sans MS"/>
          <w:sz w:val="32"/>
          <w:szCs w:val="32"/>
        </w:rPr>
        <w:t xml:space="preserve"> Små grodorna)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BJÖRN</w:t>
      </w:r>
      <w:r>
        <w:rPr>
          <w:rFonts w:cs="Comic Sans MS" w:ascii="Comic Sans MS" w:hAnsi="Comic Sans MS"/>
          <w:sz w:val="32"/>
          <w:szCs w:val="32"/>
        </w:rPr>
        <w:tab/>
        <w:t>12.Teddybjörnen Fredriksso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APA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ab/>
        <w:t>13.Det var en gång en apa (2 ggr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ab/>
        <w:t>14. Ramsa: Fem små apor hoppade i sängen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 xml:space="preserve">HÄST </w:t>
      </w:r>
      <w:r>
        <w:rPr>
          <w:rFonts w:cs="Comic Sans MS" w:ascii="Comic Sans MS" w:hAnsi="Comic Sans MS"/>
          <w:sz w:val="32"/>
          <w:szCs w:val="32"/>
          <w:lang w:val="en-GB"/>
        </w:rPr>
        <w:tab/>
        <w:t>15. Can you see a horse? (B.Bäckström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ab/>
        <w:t>16. Lilla hästen Plopp (Rörelser) (2 ggr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ab/>
        <w:t>17. På fyra ben går den som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ab/>
        <w:t>18. En flodhäst kom till mej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SPINDEL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19-20. </w:t>
      </w:r>
      <w:r>
        <w:rPr>
          <w:rFonts w:cs="Comic Sans MS" w:ascii="Comic Sans MS" w:hAnsi="Comic Sans MS"/>
          <w:sz w:val="32"/>
          <w:szCs w:val="32"/>
          <w:lang w:val="de-DE"/>
        </w:rPr>
        <w:t>Imse Vimse Spindel / Imse Vimse WOW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26:00Z</dcterms:created>
  <dc:creator>Skövde kommun</dc:creator>
  <dc:description/>
  <cp:keywords/>
  <dc:language>en-US</dc:language>
  <cp:lastModifiedBy>Birgitta Bäckström</cp:lastModifiedBy>
  <dcterms:modified xsi:type="dcterms:W3CDTF">2016-09-26T14:37:00Z</dcterms:modified>
  <cp:revision>8</cp:revision>
  <dc:subject/>
  <dc:title>Djurparaden  Rubinen 5-6 april-06</dc:title>
</cp:coreProperties>
</file>