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  <w:b/>
          <w:bCs/>
        </w:rPr>
        <w:t>GOSEDJURS-TEMA</w:t>
      </w:r>
      <w:r>
        <w:rPr>
          <w:rFonts w:cs="Verdana" w:ascii="Comic Sans MS" w:hAnsi="Comic Sans MS"/>
        </w:rPr>
        <w:t xml:space="preserve"> / svenska-matte-musik-bild-idrott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Låt barnen ta med ett antal gosedjur eller köp i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" w:ascii="Comic Sans MS" w:hAnsi="Comic Sans MS"/>
        </w:rPr>
        <w:t>Språkträning, öva begrepp, kroppsdelar, antal, ordningstal, läge, sjung och lek, hoppa, kryp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Skriv små berättelser, sätt samman i en stor-bok och plasta i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jung visor om en del av djur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Leta ramsor eller hitta på egn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ätt ihop ett program med sånger, ramsor och rörelser m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" w:ascii="Comic Sans MS" w:hAnsi="Comic Sans MS"/>
        </w:rPr>
        <w:t>Låt barnen få visa upp sin stor-bok, sina gosedjur och klä ut sig om de vil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Mitt temaarbete med gosedjur har resulterat i en liten bok; "Lär med gosedjur", som Beta Pedagog ger ut. Där finns många olika tips och idéer, inte bara med tanke på musiken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TIPS på sånger om djur hittar du i mitt temaförslag DJURPARADEN.</w:t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  <w:tab/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Verdana" w:ascii="Comic Sans MS" w:hAnsi="Comic Sans MS"/>
        </w:rPr>
        <w:t>Birgitta</w:t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7:00Z</dcterms:created>
  <dc:creator>Birgitta Bäckström</dc:creator>
  <dc:description/>
  <cp:keywords/>
  <dc:language>en-US</dc:language>
  <cp:lastModifiedBy>Birgitta Bäckström</cp:lastModifiedBy>
  <dcterms:modified xsi:type="dcterms:W3CDTF">2016-09-27T15:10:00Z</dcterms:modified>
  <cp:revision>2</cp:revision>
  <dc:subject/>
  <dc:title/>
</cp:coreProperties>
</file>