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I Tomte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er:     Tomtefar  tomtemor  Nisse   Lass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Kajsa Maja  Lisa   mor L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T 1</w:t>
      </w:r>
    </w:p>
    <w:p>
      <w:pPr>
        <w:pStyle w:val="Normal"/>
        <w:rPr/>
      </w:pPr>
      <w:r>
        <w:rPr>
          <w:sz w:val="32"/>
          <w:szCs w:val="32"/>
        </w:rPr>
        <w:t xml:space="preserve">Tomtefar: (Tittar upp från tidningen)  Tänk så bra vi har det i vår lilla </w:t>
        <w:tab/>
        <w:t>stug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temor: Ja, du! Det syns lång väg att du är världens bästa tomtefa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tefar: Hur tycker du att det syn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temor: På tomteluvan och skägget, förstå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tefar: Och du är världens bästa tomtemo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temor: Hur tycker du att det syn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tefar: På tomteluvan och grötsleven, förstå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(Tomtemor har en grötslev hängande i ett band runt midjan.)</w:t>
      </w:r>
    </w:p>
    <w:p>
      <w:pPr>
        <w:pStyle w:val="Normal"/>
        <w:rPr/>
      </w:pPr>
      <w:r>
        <w:rPr>
          <w:sz w:val="32"/>
          <w:szCs w:val="32"/>
        </w:rPr>
        <w:t xml:space="preserve">Nisse: Lasse och Kajsa och Maja och jag har också  tomteluvor. Det är </w:t>
        <w:tab/>
        <w:t>bara Lisa som ingen har. (pek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 (ledsen) Ja varför har jag ingen luva?</w:t>
      </w:r>
    </w:p>
    <w:p>
      <w:pPr>
        <w:pStyle w:val="Normal"/>
        <w:rPr/>
      </w:pPr>
      <w:r>
        <w:rPr>
          <w:sz w:val="32"/>
          <w:szCs w:val="32"/>
        </w:rPr>
        <w:t xml:space="preserve">Tomtefar: Det får du när du har gjort något riktigt snällt så att du </w:t>
        <w:tab/>
        <w:t>förtjänar att få en tomte-luva, Li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 Vad har dom andra gjort då?</w:t>
      </w:r>
    </w:p>
    <w:p>
      <w:pPr>
        <w:pStyle w:val="Normal"/>
        <w:rPr/>
      </w:pPr>
      <w:r>
        <w:rPr>
          <w:sz w:val="32"/>
          <w:szCs w:val="32"/>
        </w:rPr>
        <w:t xml:space="preserve">Tomtemor: Nisse hjälpte katterna att komma in i lagårn när det var </w:t>
        <w:tab/>
        <w:t>kallt och så gav han dom mjölk att dric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 (buttert) Vad har Lasse gjort då?</w:t>
      </w:r>
    </w:p>
    <w:p>
      <w:pPr>
        <w:pStyle w:val="Normal"/>
        <w:rPr/>
      </w:pPr>
      <w:r>
        <w:rPr>
          <w:sz w:val="32"/>
          <w:szCs w:val="32"/>
        </w:rPr>
        <w:t xml:space="preserve">Tomtemor: Han hjälpte moster Råtta att få svansen ur fällan en natt       </w:t>
        <w:tab/>
        <w:t xml:space="preserve">när hon fastnat. Annars hade den lilla stackarn inte kommit </w:t>
        <w:tab/>
        <w:t>lo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 Kajsa då? Har hon verkligen gjort något?</w:t>
      </w:r>
    </w:p>
    <w:p>
      <w:pPr>
        <w:pStyle w:val="Normal"/>
        <w:rPr/>
      </w:pPr>
      <w:r>
        <w:rPr>
          <w:sz w:val="32"/>
          <w:szCs w:val="32"/>
        </w:rPr>
        <w:t xml:space="preserve">Tomtefar: Kajsa är världens snällaste tomtetös! Hon har satt ut kärvar </w:t>
        <w:tab/>
        <w:t>åt fåglarna vid alla gårdar.</w:t>
      </w:r>
    </w:p>
    <w:p>
      <w:pPr>
        <w:pStyle w:val="Normal"/>
        <w:rPr/>
      </w:pPr>
      <w:r>
        <w:rPr>
          <w:sz w:val="32"/>
          <w:szCs w:val="32"/>
        </w:rPr>
        <w:t xml:space="preserve">Maja: Ja jag fick min luva när jag hjälpte bonden att mjölka korna då </w:t>
        <w:tab/>
        <w:t>han var sj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 (gråtande) Det är bara jag som inte har någon tomteluva!!</w:t>
      </w:r>
    </w:p>
    <w:p>
      <w:pPr>
        <w:pStyle w:val="Normal"/>
        <w:rPr/>
      </w:pPr>
      <w:r>
        <w:rPr>
          <w:sz w:val="32"/>
          <w:szCs w:val="32"/>
        </w:rPr>
        <w:t xml:space="preserve">Tomtemor: Det är därför som jag är så orolig för dej, Lisa. Du kan ju </w:t>
        <w:tab/>
        <w:t>inte göra dej osynlig som vi and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(gråtande) Vad ska jag hitta på att göra då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tefar: Det måste en tomte hitta på själ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 (rusar mot dörren) Jag ska nog skaffa mej en luva ska ni få se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se: Hur ska det gå för våran syst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jsa: Ja, hon måste ju vara riktigt duktig och snäll för att få sin lu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a:Vi får vänta och se vad som händer.</w:t>
      </w:r>
    </w:p>
    <w:p>
      <w:pPr>
        <w:pStyle w:val="Normal"/>
        <w:rPr/>
      </w:pPr>
      <w:r>
        <w:rPr>
          <w:sz w:val="32"/>
          <w:szCs w:val="32"/>
        </w:rPr>
        <w:t xml:space="preserve">Tomtemor: Sätt er nu och pyssla med era julklappar en stund, så ska </w:t>
        <w:tab/>
        <w:t>jag koka tomtegröt åt oss allih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sse: Det ska bli got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jsa: Ja, jag är jättehungri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T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Lisa rusar ut ur stugan. Där möter hon mor Lena, som kommer släpande på en stor kasse med mat.Hon stånkar och stönar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 Hur är det fatt, mor Len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 Lena:Oj oj oj!! Jag har så ont i min rygg och kassen är så tung så tun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: Jag ska hjälpa dej hem. Ge mej kassen bara.</w:t>
      </w:r>
    </w:p>
    <w:p>
      <w:pPr>
        <w:pStyle w:val="Normal"/>
        <w:rPr/>
      </w:pPr>
      <w:r>
        <w:rPr>
          <w:sz w:val="32"/>
          <w:szCs w:val="32"/>
        </w:rPr>
        <w:t xml:space="preserve">Mor Lena: Å, det var väldigt snällt av dej lilla Lisa! Tack ska du ha! </w:t>
        <w:tab/>
        <w:t>Du är allt en duktig tomteflicka d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(De vandrar bort tillsamman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T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 I stugan)</w:t>
      </w:r>
    </w:p>
    <w:p>
      <w:pPr>
        <w:pStyle w:val="Normal"/>
        <w:rPr/>
      </w:pPr>
      <w:r>
        <w:rPr>
          <w:sz w:val="32"/>
          <w:szCs w:val="32"/>
        </w:rPr>
        <w:t>Lasse: Nu hör jag att Lisa kommer hem. Undrar just hur det har gå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Lisa kommer in, borstar av sig snön och pust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temor: Men hur är det med dej, Lisa? Har det hänt något?</w:t>
      </w:r>
    </w:p>
    <w:p>
      <w:pPr>
        <w:pStyle w:val="Normal"/>
        <w:rPr/>
      </w:pPr>
      <w:r>
        <w:rPr>
          <w:sz w:val="32"/>
          <w:szCs w:val="32"/>
        </w:rPr>
        <w:t xml:space="preserve">Lisa: Nej då, inte alls. Jag är bara lite trött. Jag hjälpte mor Lena att </w:t>
        <w:tab/>
        <w:t xml:space="preserve">bära hem </w:t>
        <w:tab/>
        <w:t xml:space="preserve">en kasse med mat. Hon hade så ont i sin rygg. Sen </w:t>
        <w:tab/>
        <w:t>bar jag in lite ved och vatten åt henne också.</w:t>
      </w:r>
    </w:p>
    <w:p>
      <w:pPr>
        <w:pStyle w:val="Normal"/>
        <w:rPr/>
      </w:pPr>
      <w:r>
        <w:rPr>
          <w:sz w:val="32"/>
          <w:szCs w:val="32"/>
        </w:rPr>
        <w:t xml:space="preserve">Tomtemor: Så SNÄLLT av dej, Lisa!! Nu är du verkligen värd att få </w:t>
        <w:tab/>
        <w:t xml:space="preserve">din tomteluva! Den har du verkligen förtjänat. Nu är du en </w:t>
        <w:tab/>
        <w:t>riktig tomte som vi andra!</w:t>
      </w:r>
    </w:p>
    <w:p>
      <w:pPr>
        <w:pStyle w:val="Normal"/>
        <w:rPr/>
      </w:pPr>
      <w:r>
        <w:rPr>
          <w:sz w:val="32"/>
          <w:szCs w:val="32"/>
        </w:rPr>
        <w:t xml:space="preserve">Tomtefar: Så där ja! Oj vad fin du blev! Nu tar vi oss en sväng allihop </w:t>
        <w:tab/>
        <w:t>och firar vår lilla tomte-Lis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Alla tomtarna dansar runt och sjunger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lalala, vi mår så gott! Alla så har vi röda luvor fåt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lalala, snart är det jul! Då blir det kul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pa, mamma, alla går i dans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pa, mamma, alla går i dans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lalalala tralalalala tralalalala lala!  (mel. Nu har vi ljus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8:00Z</dcterms:created>
  <dc:creator>Skövde kommun</dc:creator>
  <dc:description/>
  <cp:keywords/>
  <dc:language>en-US</dc:language>
  <cp:lastModifiedBy>Birgitta Bäckström</cp:lastModifiedBy>
  <dcterms:modified xsi:type="dcterms:W3CDTF">2015-11-09T18:24:00Z</dcterms:modified>
  <cp:revision>5</cp:revision>
  <dc:subject/>
  <dc:title>I Tomte-bo</dc:title>
</cp:coreProperties>
</file>