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07440</wp:posOffset>
                </wp:positionV>
                <wp:extent cx="6172200" cy="628650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87.2pt;width:485.95pt;height:494.95pt;mso-wrap-style:none;v-text-anchor:middle">
                <v:fill o:detectmouseclick="t" type="solid" color2="black"/>
                <v:stroke color="red" weight="540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5210</wp:posOffset>
            </wp:positionH>
            <wp:positionV relativeFrom="paragraph">
              <wp:posOffset>24130</wp:posOffset>
            </wp:positionV>
            <wp:extent cx="20955" cy="33655"/>
            <wp:effectExtent l="0" t="0" r="0" b="0"/>
            <wp:wrapNone/>
            <wp:docPr id="2" name="Pennanteckn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nanteckn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952" r="-142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05pt;width:430.9pt;height:106.95pt;mso-wrap-style:none;v-text-anchor:middle;mso-position-vertical:top" type="_x0000_t136">
            <v:path textpathok="t"/>
            <v:textpath on="t" fitshape="t" string="JULSPEL" style="font-family:&quot;Impact&quot;;font-size:12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s Gothic MT" w:hAnsi="News Gothic MT" w:cs="News Gothic MT"/>
          <w:sz w:val="48"/>
          <w:szCs w:val="48"/>
        </w:rPr>
      </w:pPr>
      <w:r>
        <w:rPr>
          <w:rFonts w:eastAsia="News Gothic MT" w:cs="News Gothic MT" w:ascii="News Gothic MT" w:hAnsi="News Gothic MT"/>
          <w:sz w:val="48"/>
          <w:szCs w:val="48"/>
        </w:rPr>
        <w:t xml:space="preserve">    </w:t>
      </w:r>
      <w:r>
        <w:rPr>
          <w:rFonts w:cs="News Gothic MT" w:ascii="News Gothic MT" w:hAnsi="News Gothic MT"/>
          <w:sz w:val="48"/>
          <w:szCs w:val="48"/>
        </w:rPr>
        <w:t>med visor av Birgitta Bäckström</w:t>
      </w:r>
    </w:p>
    <w:p>
      <w:pPr>
        <w:pStyle w:val="Normal"/>
        <w:rPr>
          <w:rFonts w:ascii="News Gothic MT" w:hAnsi="News Gothic MT" w:cs="News Gothic MT"/>
          <w:sz w:val="48"/>
          <w:szCs w:val="48"/>
        </w:rPr>
      </w:pPr>
      <w:r>
        <w:rPr>
          <w:rFonts w:cs="News Gothic MT" w:ascii="News Gothic MT" w:hAnsi="News Gothic MT"/>
          <w:sz w:val="48"/>
          <w:szCs w:val="48"/>
        </w:rPr>
      </w:r>
    </w:p>
    <w:p>
      <w:pPr>
        <w:pStyle w:val="Normal"/>
        <w:rPr>
          <w:rFonts w:ascii="News Gothic MT" w:hAnsi="News Gothic MT" w:cs="News Gothic MT"/>
          <w:sz w:val="48"/>
          <w:szCs w:val="48"/>
        </w:rPr>
      </w:pPr>
      <w:r>
        <w:rPr>
          <w:rFonts w:cs="News Gothic MT" w:ascii="News Gothic MT" w:hAnsi="News Gothic MT"/>
          <w:sz w:val="48"/>
          <w:szCs w:val="48"/>
        </w:rPr>
      </w:r>
    </w:p>
    <w:p>
      <w:pPr>
        <w:pStyle w:val="Normal"/>
        <w:rPr>
          <w:rFonts w:ascii="News Gothic MT" w:hAnsi="News Gothic MT" w:cs="News Gothic MT"/>
          <w:sz w:val="48"/>
          <w:szCs w:val="48"/>
        </w:rPr>
      </w:pPr>
      <w:r>
        <w:rPr>
          <w:rFonts w:cs="News Gothic MT" w:ascii="News Gothic MT" w:hAnsi="News Gothic MT"/>
          <w:sz w:val="48"/>
          <w:szCs w:val="48"/>
        </w:rPr>
        <w:tab/>
        <w:tab/>
      </w:r>
      <w:r>
        <w:rPr>
          <w:rFonts w:cs="News Gothic MT" w:ascii="News Gothic MT" w:hAnsi="News Gothic MT"/>
          <w:sz w:val="48"/>
          <w:szCs w:val="48"/>
          <w:lang w:val="en-US" w:eastAsia="en-US"/>
        </w:rPr>
        <w:drawing>
          <wp:inline distT="0" distB="0" distL="0" distR="0">
            <wp:extent cx="1968500" cy="208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0504D"/>
          <w:sz w:val="32"/>
          <w:szCs w:val="32"/>
          <w:u w:val="single"/>
        </w:rPr>
      </w:pPr>
      <w:r>
        <w:rPr>
          <w:rFonts w:cs="Arial" w:ascii="Arial" w:hAnsi="Arial"/>
          <w:color w:val="C0504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NU VÄNTAR VI PÅ JULEN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spel med sånger och verser av Birgitta Bäckström  </w:t>
      </w:r>
      <w:r>
        <w:rPr>
          <w:rFonts w:cs="Arial" w:ascii="Arial" w:hAnsi="Arial"/>
          <w:b/>
          <w:bCs/>
        </w:rPr>
        <w:t>ALLA visorna finns att höra på Youtube.</w:t>
      </w:r>
    </w:p>
    <w:p>
      <w:pPr>
        <w:pStyle w:val="Normal"/>
        <w:rPr/>
      </w:pPr>
      <w:r>
        <w:rPr>
          <w:rFonts w:cs="Arial" w:ascii="Arial" w:hAnsi="Arial"/>
        </w:rPr>
        <w:t>Barnkör med solister, allsång och uppläs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 är vintern är här! Se hur flingorna faller!                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På fönstret syns vackra snökristaller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Mina skidor, min pulka, min bob  -  var är dom?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g ringer en kompis:- ”Skynda dej och kom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 sticker till backen, nu ska det bli fart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 varmaste mössan och vantar så klart!”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1. Nu kommer vintern till oss (ur Hej på dej skolan s.12)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Vantar och mössor, halsdukar..)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är mörkret sen faller är det vitt på marke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 vandrar tillsammans igenom parke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vällen är tyst och stilla och skön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Vi ser hur våra skor lämnar spår i snö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2. Den första snön (ur Här kommer jag s.10)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I fönstren lyser stjärnor, så fint det ser ut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dventsstaken tas fram, precis som föru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I skolan övas sånger till Lucia och till jul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g skriver önskelista och det känns väldigt kul!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Snart doftar det i huset av pepparkaksbak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ch mamma gör paket med nån hemlig sak,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som får ligga och vänta några dagar till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oppas jag får den grejen jag vill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3. Nu väntar vi på julen v.1 o 2 (ur Här kommer jag s.12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n trettonde december då är det traditio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 pojkar och flickor ska ta sig ton 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och klä sig i strutar och glitter och ljus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kommer de till våra mörka hus.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4. Lucia visa (ur Kul att se dej s.14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g gillar att måla och nu har jag gjort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en massa små tomtar på roliga kor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De korten ska skickas till några jag känner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och önska GOD JUL till släkt och vänner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Nu väntar vi på julen v. 3 o 4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n gran ska vi ha och den ska hängas full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v julgranssaker och en stjärna av gull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n ska sitta i toppen. Jag tror den blir fi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ed elektriska ljus - inte av stearin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För ljus kan va´ farliga, det är ju känt,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å vi kollar noga alla ljus vi har tänt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6. Kom med v 2 (ur Hej på dej skolan s.10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är dagarna går och julen är nära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å ser jag hur farfar har börjat att bär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må klappar och annat till säcken på vinden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Han myser så gott och är rosig om kinden,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för farfar han älskar sin hemlighet -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att han ska va´ tomte tror han ingen vet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en jag kollar noga vad farfar gö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h ser till att ingen, ingen stör!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7. När pappa köper julgran v1-4 (ur Nu sätter vi igång s.12)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(Kan evt dramatiseras..)</w:t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 väntar och väntar, men tiden är lång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og känns det igen, det som sjungs i vår sång?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8. God Jul (Text Britt G Hallqvist) (ur Hej på dej...s.13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Så äntligen, äntligen är det dags! 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t bultar på dörren! Vi öppnar strax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t måste va´ tomten som kommer nu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en säg, var är farfar ---hm - det vet jag ju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9.Tomtevisa (ur Kul att se dej s. 16)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uvor på...)</w:t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Jag klämt på paketen och lätt är att fatt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ad det ligger i dom som är hårda och platta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Men alla de mjuka, vem köpte dom?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om hårda tycker jag bättre om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10. Mjuka paket (ur Här kommer jag s. 14)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(Pinnar eller klapp på kryssen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Och när vi sen har öppnat alla paket, 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å kommer den stunden, den bästa jag vet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när farmor tar fram sin gamla bok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och läser så vackert, för hon är så klok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on läser om barnet som föddes en gång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i Betlehems stall vid änglarnas sång.</w:t>
      </w:r>
    </w:p>
    <w:p>
      <w:pPr>
        <w:pStyle w:val="Normal"/>
        <w:ind w:left="2608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-”Och det hände sig vid den tiden </w:t>
      </w:r>
    </w:p>
    <w:p>
      <w:pPr>
        <w:pStyle w:val="Normal"/>
        <w:ind w:left="2608" w:hanging="0"/>
        <w:rPr/>
      </w:pPr>
      <w:r>
        <w:rPr>
          <w:rFonts w:cs="Arial" w:ascii="Arial" w:hAnsi="Arial"/>
          <w:i/>
          <w:iCs/>
        </w:rPr>
        <w:t xml:space="preserve">att från kejsar Augustus utgick ett påbud </w:t>
      </w:r>
    </w:p>
    <w:p>
      <w:pPr>
        <w:pStyle w:val="Normal"/>
        <w:ind w:left="26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 alla skulle skattskrivas.......”</w:t>
      </w:r>
    </w:p>
    <w:p>
      <w:pPr>
        <w:pStyle w:val="Normal"/>
        <w:ind w:left="130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11. Änglar sjunger (ur Hänger du med? S 18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pläsaren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ck för att ni lyssnat på våra sånge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ch för att ni sjöng med oss några gånger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 hoppas att lovet ska bli riktigt kul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h nu önskar vi alla en riktigt </w:t>
      </w:r>
      <w:r>
        <w:rPr>
          <w:rFonts w:cs="Arial" w:ascii="Arial" w:hAnsi="Arial"/>
          <w:b/>
          <w:bCs/>
          <w:u w:val="single"/>
        </w:rPr>
        <w:t>GOD JUL 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Julvisa från Puerto Rico v. 1 o 4 (Musik från Västindien) 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(ur Solen lyser...s.6) (Tamburin i refrängen)</w:t>
        <w:tab/>
        <w:tab/>
        <w:tab/>
        <w:tab/>
        <w:tab/>
        <w:tab/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örslag för arbetssätt</w:t>
      </w:r>
      <w:r>
        <w:rPr>
          <w:rFonts w:cs="Arial" w:ascii="Arial" w:hAnsi="Arial"/>
        </w:rPr>
        <w:t xml:space="preserve"> : Alla barn på scenen, </w:t>
      </w:r>
      <w:r>
        <w:rPr>
          <w:rFonts w:cs="Arial" w:ascii="Arial" w:hAnsi="Arial"/>
          <w:b/>
          <w:bCs/>
        </w:rPr>
        <w:t xml:space="preserve">valfritt </w:t>
      </w:r>
      <w:r>
        <w:rPr>
          <w:rFonts w:cs="Arial" w:ascii="Arial" w:hAnsi="Arial"/>
        </w:rPr>
        <w:t xml:space="preserve">utklädda till tomtar, Lucior, stjärngossar, änglar etc eller bara försedda med vantar och mössor att dra på. Låt vissa barn få solouppdrag - ensamma eller i liten grupp, alltefter önskemål och/eller klädsel. ”Publiken” bör ha fått öva på allsångerna. Variera stå och sitta. Hitta på rörelser. Välj en duktig uppläsare alt. en vuxen.   </w:t>
      </w:r>
      <w:r>
        <w:rPr>
          <w:rFonts w:cs="Arial" w:ascii="Arial" w:hAnsi="Arial"/>
          <w:b/>
          <w:bCs/>
        </w:rPr>
        <w:t xml:space="preserve">KOM IHÅG ATT SE GLADA UT !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t extranummer Gott Nytt År  (ur Kul att se dej s. 17 ) 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SPEL MED BIRGITTAS SÅNGER , sånger, allsånger, rekvisita..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Barnkör med solister och uppläsare. Några ALLSÅNGER som sjungs av alla bar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Nu är vintern är här.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.Nu kommer vintern till oss (ur Hej på dej skolan s.12)</w:t>
        <w:tab/>
        <w:t>ALLSÅNG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ab/>
        <w:t xml:space="preserve">(Vantar och mössor, halsdukar..)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När mörkret sen faller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2.Den första snön (ur Här kommer jag s.10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Uppläsaren: I fönstren lyser stjärnor....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3.Nu väntar vi på julen v.1o2 (ur Här kommer jag s.12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Den trettonde december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4.Luciavisa (ur Kul att se dej s.14) (Solo?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Jag gillar att måla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5.Nu väntar vi på julen v. 3 o 4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En gran ska vi ha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6.Kom med v 2 (ur Hej på dej skolan s.10)</w:t>
        <w:tab/>
        <w:tab/>
        <w:t>ALLSÅNG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När dagarna går.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7.När pappa köper julgran v1-4 (ur Nu sätter vi igång s.12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Uppläsaren: Vi väntar och väntar...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8.God Jul (Text Britt G Hallqvist) (ur Hej på dej...s.13)</w:t>
        <w:tab/>
        <w:t>ALLSÅNG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Så äntligen, äntligen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9.Tomtevisa (ur Kul att se dej s. 16)</w:t>
        <w:tab/>
        <w:t>(Sologrupp?)</w:t>
        <w:tab/>
        <w:t>ALLSÅNG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Uppläsaren: Jag klämt på paketen...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0.Mjuka paket (ur Här kommer jag s. 14)</w:t>
        <w:tab/>
        <w:tab/>
        <w:t>ALLSÅNG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Och när vi sen har öppnat..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1.Änglar sjunger (ur Hänger du med? S 18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Uppläsaren: Tack för att ni lyssnat.....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12.Julvisa från Puerto Rico v. 1 o 4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(Musik från Västindien sv text Birgitta)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(ur Solen lyser...s.6) (Tamburin i refrängen.).            (refr.) </w:t>
        <w:tab/>
        <w:t xml:space="preserve">ALLSÅNG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YCKA TILL hälsar Birgitta</w:t>
      </w:r>
    </w:p>
    <w:p>
      <w:pPr>
        <w:pStyle w:val="Normal"/>
        <w:ind w:left="1304" w:firstLine="1304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News Gothic MT" w:ascii="News Gothic MT" w:hAnsi="News Gothic MT"/>
          <w:sz w:val="48"/>
          <w:szCs w:val="48"/>
          <w:lang w:val="en-US" w:eastAsia="en-US"/>
        </w:rPr>
        <w:drawing>
          <wp:inline distT="0" distB="0" distL="0" distR="0">
            <wp:extent cx="1066165" cy="1129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45:00Z</dcterms:created>
  <dc:creator>Skövde kommun</dc:creator>
  <dc:description/>
  <cp:keywords/>
  <dc:language>en-US</dc:language>
  <cp:lastModifiedBy>Birgitta Bäckström</cp:lastModifiedBy>
  <cp:lastPrinted>2019-10-26T16:00:00Z</cp:lastPrinted>
  <dcterms:modified xsi:type="dcterms:W3CDTF">2022-10-27T16:45:00Z</dcterms:modified>
  <cp:revision>2</cp:revision>
  <dc:subject/>
  <dc:title> </dc:title>
</cp:coreProperties>
</file>