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 du stava ng-ljudet?    Fyll i det som sakn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Olle bäddar sin sä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Eva har en fin guld-ri......  på sitt fi.....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rne la ner läseboken i sin bä....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ton satte in bullarna i  u....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luta busa nu och håll dig  lu....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li......ka lilla stjärna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Mamma kör barnva.....nen med sin lilla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ve satte in sina pe......ar  på ba.....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ör mig inte, jag tä.....k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mas katt har fått sex  u......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gon sju.......er en vacker  så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sak har paraply ifall det blir re.....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........ka till mamma när hon re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Gå över gatan när  si......nalen  visar grönt l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ägen till skolan var inte så lå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äs igenom noga! Skriv namn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rätt:_____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52:00Z</dcterms:created>
  <dc:creator>Birgitta Bäckström</dc:creator>
  <dc:description/>
  <cp:keywords/>
  <dc:language>en-US</dc:language>
  <cp:lastModifiedBy>Birgitta Bäckström</cp:lastModifiedBy>
  <dcterms:modified xsi:type="dcterms:W3CDTF">2016-09-24T11:36:00Z</dcterms:modified>
  <cp:revision>3</cp:revision>
  <dc:subject/>
  <dc:title>Kan du stava ng-ljudet</dc:title>
</cp:coreProperties>
</file>