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Verdana"/>
          <w:b/>
          <w:b/>
          <w:sz w:val="32"/>
          <w:szCs w:val="32"/>
        </w:rPr>
      </w:pPr>
      <w:r>
        <w:rPr>
          <w:rFonts w:cs="Verdana"/>
          <w:b/>
          <w:sz w:val="32"/>
          <w:szCs w:val="32"/>
        </w:rPr>
        <w:t>Lätt engelska: Sånger, ramsor, lekar</w:t>
      </w:r>
    </w:p>
    <w:p>
      <w:pPr>
        <w:pStyle w:val="Normal"/>
        <w:widowControl w:val="false"/>
        <w:autoSpaceDE w:val="false"/>
        <w:rPr>
          <w:rFonts w:cs="Verdana"/>
          <w:b/>
          <w:b/>
          <w:sz w:val="32"/>
          <w:szCs w:val="32"/>
        </w:rPr>
      </w:pPr>
      <w:r>
        <w:rPr>
          <w:rFonts w:cs="Verdana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Verdana"/>
          <w:b/>
          <w:b/>
        </w:rPr>
      </w:pPr>
      <w:r>
        <w:rPr>
          <w:rFonts w:cs="Verdana"/>
          <w:b/>
        </w:rPr>
        <w:t>Namnlek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  <w:t xml:space="preserve">mel. Oh my darling Clementine. 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  <w:tab/>
        <w:t>MY NAME IS PETER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  <w:tab/>
        <w:t>MY NAME IS PETER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  <w:tab/>
        <w:t>MY NAME IS PETER, PETER BROWN.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  <w:tab/>
        <w:t>GOOD-MORNING PETER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  <w:tab/>
        <w:t>GOOD-MORNING PETER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  <w:tab/>
        <w:t>GOOD-MORNING PETER, PETER BROWN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  <w:t>(Sjungs med barnens olika namn)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>
          <w:b/>
        </w:rPr>
        <w:t>Kim´s game</w:t>
      </w:r>
      <w:r>
        <w:rPr/>
        <w:t xml:space="preserve"> ; Föremål på bordet, titta en minut-täck över.</w:t>
      </w:r>
    </w:p>
    <w:p>
      <w:pPr>
        <w:pStyle w:val="Normal"/>
        <w:rPr/>
      </w:pPr>
      <w:r>
        <w:rPr/>
        <w:tab/>
        <w:t xml:space="preserve">Vad minns du? Rita på ett papper- berätta. Måla, skriv evt ord. Kolla </w:t>
        <w:tab/>
        <w:t xml:space="preserve">bordet. </w:t>
      </w:r>
      <w:r>
        <w:rPr>
          <w:lang w:val="en-GB"/>
        </w:rPr>
        <w:t xml:space="preserve">Gå igenom tills. ”Give me, please...Can you see.... What colour </w:t>
        <w:tab/>
        <w:t>is etc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English box</w:t>
      </w:r>
      <w:r>
        <w:rPr>
          <w:lang w:val="en-GB"/>
        </w:rPr>
        <w:t xml:space="preserve"> : Guess what I have in my hand .-Is it red?, Is it big? et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Bilder:</w:t>
      </w:r>
      <w:r>
        <w:rPr/>
        <w:t xml:space="preserve"> Hund, katt, bil, båt, teckningar, stora vykort etc. Ställ fram på tavlan. </w:t>
        <w:tab/>
        <w:t>Can you give me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Ramsa:</w:t>
      </w:r>
      <w:r>
        <w:rPr>
          <w:lang w:val="en-GB"/>
        </w:rPr>
        <w:t xml:space="preserve"> Two little dickiebirds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  <w:tab/>
        <w:t>Two little dicky birds sitting on a wall,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  <w:tab/>
        <w:t>One named Peter, one named Paul.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  <w:tab/>
        <w:t>-Fly away Peter! -Fly away Paul!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  <w:tab/>
        <w:t>-Come back Peter! -Come back Paul!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  <w:t>(Håll upp båda pekfingrarna, nicka, flyg bort, kom tillbaka.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  <w:t>Man kan också göra små fingerdockor (fåglar) att använda till ramsan.)</w:t>
      </w:r>
    </w:p>
    <w:p>
      <w:pPr>
        <w:pStyle w:val="Normal"/>
        <w:rPr>
          <w:rFonts w:cs="Verdana"/>
          <w:lang w:val="en-GB"/>
        </w:rPr>
      </w:pPr>
      <w:r>
        <w:rPr>
          <w:rFonts w:cs="Verdana"/>
          <w:lang w:val="en-GB"/>
        </w:rPr>
      </w:r>
    </w:p>
    <w:p>
      <w:pPr>
        <w:pStyle w:val="Normal"/>
        <w:rPr/>
      </w:pPr>
      <w:r>
        <w:rPr>
          <w:b/>
          <w:lang w:val="en-GB"/>
        </w:rPr>
        <w:t>Konstruera egna tärningsspel</w:t>
      </w:r>
      <w:r>
        <w:rPr>
          <w:lang w:val="en-GB"/>
        </w:rPr>
        <w:t>, hjälp på tavlan Jump ..steps, The door is locked -</w:t>
        <w:tab/>
        <w:t>miss a turn, climb a tree - go back to ...you can swim -go to...,  et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Heta stolen:</w:t>
      </w:r>
      <w:r>
        <w:rPr/>
        <w:t xml:space="preserve"> En elev bli utfrågad av övriga. Fraser på tavlan till hjälp.</w:t>
      </w:r>
    </w:p>
    <w:p>
      <w:pPr>
        <w:pStyle w:val="Normal"/>
        <w:rPr/>
      </w:pPr>
      <w:r>
        <w:rPr/>
        <w:tab/>
      </w:r>
      <w:r>
        <w:rPr>
          <w:lang w:val="en-GB"/>
        </w:rPr>
        <w:t>What´s your name, How old..., favourite colour, can you play.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ave you got a sister et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En bonde i vår by</w:t>
      </w:r>
      <w:r>
        <w:rPr>
          <w:lang w:val="en-GB"/>
        </w:rPr>
        <w:t xml:space="preserve"> på eng</w:t>
        <w:tab/>
        <w:tab/>
        <w:tab/>
        <w:tab/>
        <w:tab/>
        <w:t>The farmer´s in the dell,</w:t>
      </w:r>
    </w:p>
    <w:p>
      <w:pPr>
        <w:pStyle w:val="Normal"/>
        <w:rPr/>
      </w:pPr>
      <w:r>
        <w:rPr>
          <w:lang w:val="en-GB"/>
        </w:rPr>
        <w:tab/>
        <w:t>the farmer´s in the dell,</w:t>
      </w:r>
    </w:p>
    <w:p>
      <w:pPr>
        <w:pStyle w:val="Normal"/>
        <w:rPr/>
      </w:pPr>
      <w:r>
        <w:rPr>
          <w:lang w:val="en-GB"/>
        </w:rPr>
        <w:tab/>
        <w:t>heigh ho, the derry-o,</w:t>
      </w:r>
    </w:p>
    <w:p>
      <w:pPr>
        <w:pStyle w:val="Normal"/>
        <w:rPr/>
      </w:pPr>
      <w:r>
        <w:rPr>
          <w:lang w:val="en-GB"/>
        </w:rPr>
        <w:tab/>
        <w:t>the farmer´s in the de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farmer takes a wife..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wife takes a child...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child takes a nurse..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nurse takes a dog..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dog takes a cat..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cat takes a rat..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rat takes a cheese..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cheese stands alone, the cheese stands alone, heigh -ho, the derry-o,</w:t>
      </w:r>
    </w:p>
    <w:p>
      <w:pPr>
        <w:pStyle w:val="Normal"/>
        <w:rPr/>
      </w:pPr>
      <w:r>
        <w:rPr/>
        <w:tab/>
        <w:t>the cheese stands alon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535353"/>
          <w:sz w:val="26"/>
          <w:szCs w:val="26"/>
          <w:u w:val="single" w:color="535353"/>
        </w:rPr>
      </w:pPr>
      <w:r>
        <w:rPr>
          <w:rFonts w:cs="Arial"/>
          <w:b/>
          <w:bCs/>
          <w:color w:val="535353"/>
          <w:sz w:val="26"/>
          <w:szCs w:val="26"/>
          <w:u w:val="single" w:color="535353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558A27"/>
          <w:sz w:val="26"/>
          <w:szCs w:val="26"/>
        </w:rPr>
      </w:pPr>
      <w:r>
        <w:rPr>
          <w:rFonts w:cs="Arial"/>
          <w:b/>
          <w:bCs/>
          <w:color w:val="535353"/>
          <w:sz w:val="26"/>
          <w:szCs w:val="26"/>
          <w:u w:val="single" w:color="535353"/>
        </w:rPr>
        <w:t>Father Christmas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  <w:tab/>
        <w:t>-Father Christmas, father Christmas,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  <w:tab/>
        <w:t>where are you, where are you?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  <w:tab/>
        <w:t>- Stuck up in the chimney, stuck up in the chimney!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  <w:tab/>
        <w:t>DING DONG CRASH !!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  <w:tab/>
        <w:t>DING DONG CRASH !!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  <w:t>Mel. Broder Jakob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  <w:t>Dramatiseras med rörelser. På ding dong... klapp, klapp, slå på knäna.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</w:rPr>
        <w:t xml:space="preserve">LET´S SING AND PLAY </w:t>
      </w:r>
    </w:p>
    <w:p>
      <w:pPr>
        <w:pStyle w:val="Normal"/>
        <w:rPr/>
      </w:pPr>
      <w:r>
        <w:rPr>
          <w:rFonts w:cs="Verdana"/>
        </w:rPr>
        <w:t>I en bok jag gjort finns visor som jag skapade just för att de flesta barnvisor på engelska hade för många och svåra ord. De här sångerna har jag använt t.o.m. bland 4-5 åringar. Passar bra att kombinera med bilder, gosedjur och med olika rörelser. Nu finns de i nytryck med texter, noter m ackord, enkel CD och med arbetsövningar till visornas texter. Ta en titt på min hemsida:</w:t>
      </w:r>
    </w:p>
    <w:p>
      <w:pPr>
        <w:pStyle w:val="Normal"/>
        <w:rPr>
          <w:rFonts w:cs="Verdana"/>
        </w:rPr>
      </w:pPr>
      <w:r>
        <w:rPr>
          <w:rFonts w:cs="Verdana"/>
        </w:rPr>
        <w:t>www.barnvisor.just.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ngelska BINGOspel som jag konstruerade för egna elever finns hos Studentlitteratur (tidigare Serhol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1:32:00Z</dcterms:created>
  <dc:creator>Birgitta Bäckström</dc:creator>
  <dc:description/>
  <cp:keywords/>
  <dc:language>en-US</dc:language>
  <cp:lastModifiedBy>Birgitta Bäckström</cp:lastModifiedBy>
  <dcterms:modified xsi:type="dcterms:W3CDTF">2016-09-28T12:25:00Z</dcterms:modified>
  <cp:revision>15</cp:revision>
  <dc:subject/>
  <dc:title/>
</cp:coreProperties>
</file>