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744470</wp:posOffset>
                </wp:positionV>
                <wp:extent cx="1485900" cy="685800"/>
                <wp:effectExtent l="5080" t="5080" r="5715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v-SE" w:bidi="ar-SA"/>
                              </w:rPr>
                              <w:t>sexua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v-SE" w:bidi="ar-SA"/>
                              </w:rPr>
                              <w:t>undervis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70pt;margin-top:216.1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v-SE" w:bidi="ar-SA"/>
                        </w:rPr>
                        <w:t>sexual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v-SE" w:bidi="ar-SA"/>
                        </w:rPr>
                        <w:t>undervisning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1028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v-SE" w:bidi="ar-SA"/>
                              </w:rPr>
                              <w:t xml:space="preserve">   bi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234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v-SE" w:bidi="ar-SA"/>
                        </w:rPr>
                        <w:t xml:space="preserve">   bild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1371600" cy="800100"/>
                <wp:effectExtent l="5080" t="5080" r="5715" b="150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v-SE" w:bidi="ar-SA"/>
                              </w:rPr>
                              <w:t xml:space="preserve"> sång d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v-SE" w:bidi="ar-SA"/>
                              </w:rPr>
                              <w:t xml:space="preserve">     mus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v-SE" w:bidi="ar-SA"/>
                              </w:rPr>
                              <w:t xml:space="preserve">  musi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pt;margin-top:252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v-SE" w:bidi="ar-SA"/>
                        </w:rPr>
                        <w:t xml:space="preserve"> sång d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v-SE" w:bidi="ar-SA"/>
                        </w:rPr>
                        <w:t xml:space="preserve">     mus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v-SE" w:bidi="ar-SA"/>
                        </w:rPr>
                        <w:t xml:space="preserve">  musi  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v-SE" w:bidi="ar-SA"/>
                              </w:rPr>
                              <w:t xml:space="preserve">   k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v-SE" w:bidi="ar-SA"/>
                              </w:rPr>
                              <w:t>matvan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18pt;margin-top:171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v-SE" w:bidi="ar-SA"/>
                        </w:rPr>
                        <w:t xml:space="preserve">   ko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v-SE" w:bidi="ar-SA"/>
                        </w:rPr>
                        <w:t>matvanor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609725</wp:posOffset>
                </wp:positionV>
                <wp:extent cx="115252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716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v-SE" w:bidi="ar-SA"/>
                              </w:rPr>
                              <w:t xml:space="preserve">  mo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27pt;margin-top:126.75pt;width:90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v-SE" w:bidi="ar-SA"/>
                        </w:rPr>
                        <w:t xml:space="preserve">  motion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6172200</wp:posOffset>
                </wp:positionV>
                <wp:extent cx="2286000" cy="1257300"/>
                <wp:effectExtent l="14605" t="14605" r="1524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v-SE" w:bidi="ar-SA"/>
                              </w:rPr>
                              <w:t xml:space="preserve">     MÅ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v-SE" w:bidi="ar-SA"/>
                              </w:rPr>
                              <w:t xml:space="preserve">    i 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v-SE" w:bidi="ar-SA"/>
                              </w:rPr>
                              <w:t>i li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.75pt;margin-top:486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sv-SE" w:bidi="ar-SA"/>
                        </w:rPr>
                        <w:t xml:space="preserve">     MÅ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sv-SE" w:bidi="ar-SA"/>
                        </w:rPr>
                        <w:t xml:space="preserve">    i liv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sv-SE" w:bidi="ar-SA"/>
                        </w:rPr>
                        <w:t>i liver</w:t>
                      </w:r>
                    </w:p>
                  </w:txbxContent>
                </v:textbox>
                <v:fill o:detectmouseclick="t" type="solid" color2="aqua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3314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314880"/>
                          <a:chOff x="0" y="0"/>
                          <a:chExt cx="64008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828800"/>
                            <a:ext cx="3430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371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7146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1718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40048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114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514600"/>
                            <a:ext cx="1607040" cy="68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 xml:space="preserve">  drama  TV  film  med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171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8600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0" y="24004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1520" y="2399760"/>
                            <a:ext cx="35316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72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5716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kompis-samt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utel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4308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tjej- o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killro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kamratstö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02888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str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3543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sv-SE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Comic Sans MS" w:hAnsi="Comic Sans MS" w:cs="Comic Sans MS"/>
                                  <w:color w:val="auto"/>
                                  <w:lang w:val="sv-SE" w:bidi="ar-SA"/>
                                </w:rPr>
                                <w:t>Må 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386360"/>
                            <a:ext cx="3219480" cy="65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Livsstil och häls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20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 xml:space="preserve">  idrot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skolväg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2400480" cy="1028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 xml:space="preserve">  MÄNNIS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 xml:space="preserve"> du, jag, vi,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2400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004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2400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2176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00200"/>
                            <a:ext cx="1486080" cy="4572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studietekni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41680"/>
                            <a:ext cx="1244520" cy="558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skapan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62908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 xml:space="preserve">   hygi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879640"/>
                            <a:ext cx="914400" cy="4348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söm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057400"/>
                            <a:ext cx="1486080" cy="4572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sv-SE" w:bidi="ar-SA"/>
                                </w:rPr>
                                <w:t>arbetsmilj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400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61pt" coordorigin="0,0" coordsize="10080,5220">
                <v:rect id="shape_0" stroked="f" o:allowincell="f" style="position:absolute;left:0;top:0;width:100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0,3780" to="611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800" to="755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880" to="7919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160" to="827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700" to="2159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420" to="2159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780" to="4500,521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040,3780" to="521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3409;top:3960;width:2530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 xml:space="preserve">  drama  TV  film  medi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7380,3420" to="79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600" to="3599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780" to="8819,48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4,3779" to="2699,4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60" to="4500,179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020,900" to="755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40" to="629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60" to="215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cc99ff" stroked="t" o:allowincell="f" style="position:absolute;left:7560;top:720;width:16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kompis-samtal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ff99cc" stroked="t" o:allowincell="f" style="position:absolute;left:0;top:1620;width:14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utelek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99ff" stroked="t" o:allowincell="f" style="position:absolute;left:5940;top:540;width:179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tjej- o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killro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6480;top:0;width:21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kamratstöd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8280;top:1620;width:14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stress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800;width:55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sv-SE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Comic Sans MS" w:hAnsi="Comic Sans MS" w:cs="Comic Sans MS"/>
                            <w:color w:val="auto"/>
                            <w:lang w:val="sv-SE" w:bidi="ar-SA"/>
                          </w:rPr>
                          <w:t>Må bra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rect id="shape_0" fillcolor="yellow" stroked="t" o:allowincell="f" style="position:absolute;left:1965;top:2183;width:5069;height:103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Livsstil och hälsa</w:t>
                        </w:r>
                      </w:p>
                    </w:txbxContent>
                  </v:textbox>
                  <v:path textpathok="t"/>
                  <v:textpath on="t" fitshape="t" string="Livsstil och hälsa" style="font-family:&quot;Impact&quot;;font-size:12pt"/>
                  <v:fill o:detectmouseclick="t" type="solid" color2="blue"/>
                  <v:stroke color="#000099" weight="12600" joinstyle="miter" endcap="flat"/>
                  <v:shadow on="t" obscured="f" color="#000099"/>
                  <w10:wrap type="none"/>
                </v:rect>
                <v:oval id="shape_0" fillcolor="#ff99cc" stroked="t" o:allowincell="f" style="position:absolute;left:180;top:720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 xml:space="preserve">  idrott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900;top:180;width:19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skolvägen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red" stroked="t" o:allowincell="f" style="position:absolute;left:2520;top:0;width:377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 xml:space="preserve">  MÄNNISK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 xml:space="preserve"> du, jag, vi,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28440" joinstyle="miter" endcap="flat"/>
                  <w10:wrap type="none"/>
                </v:oval>
                <v:line id="shape_0" from="1800,1440" to="21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780" to="6299,43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780" to="3059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780" to="7379,43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00" to="2688,1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cc99ff" stroked="t" o:allowincell="f" style="position:absolute;left:7560;top:2520;width:23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studieteknik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1620;top:4160;width:1959;height: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skapand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200;top:4140;width:16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 xml:space="preserve">   hygien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8280;top:4535;width:1439;height:6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sömn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7740;top:3240;width:23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sv-SE" w:bidi="ar-SA"/>
                          </w:rPr>
                          <w:t>arbetsmiljö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line id="shape_0" from="6480,3780" to="683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620" to="773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886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886200"/>
                          <a:chOff x="0" y="0"/>
                          <a:chExt cx="6058080" cy="388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102888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0"/>
                            <a:ext cx="10288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0"/>
                            <a:ext cx="0" cy="13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720" cy="251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256040"/>
                            <a:ext cx="2743200" cy="12574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 xml:space="preserve">  framtidsdrömm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mass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7760" y="0"/>
                            <a:ext cx="45720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8002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avslappning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övning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2860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trygghet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övning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960" y="0"/>
                            <a:ext cx="921240" cy="685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lek och sp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88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 xml:space="preserve">    rädsl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17188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önskning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943280" cy="571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yrkesfundering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80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intress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2888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hobbi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06pt" coordorigin="0,0" coordsize="9540,6120">
                <v:rect id="shape_0" stroked="t" o:allowincell="f" style="position:absolute;left:0;top:0;width:9539;height:611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1080,0" to="2699,2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0" to="7379,35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0" to="4140,2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600" to="4500,44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0" to="4500,39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#ccecff" stroked="t" o:allowincell="f" style="position:absolute;left:2891;top:1978;width:431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 xml:space="preserve">  framtidsdrömmar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680;top:0;width:19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massag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2532,0" to="3251,1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0" to="7559,5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0" to="3779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4320;top:900;width:25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avslappning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övningar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480;top:360;width:21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trygghet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övningar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869;top:0;width:1450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lek och spel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ccecff" stroked="t" o:allowincell="f" style="position:absolute;left:1440;top:3420;width:25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 xml:space="preserve">    rädslor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oval>
                <v:oval id="shape_0" fillcolor="#ccecff" stroked="t" o:allowincell="f" style="position:absolute;left:5760;top:3420;width:21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önskningar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oval>
                <v:oval id="shape_0" fillcolor="#ffcc99" stroked="t" o:allowincell="f" style="position:absolute;left:0;top:2160;width:30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yrkesfunderinga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360;top:1080;width:21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intressen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260;top:1620;width:19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hobbie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1800,0" to="251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0" to="4500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 xml:space="preserve">      </w:t>
      </w:r>
      <w:r>
        <w:rPr>
          <w:rFonts w:cs="Comic Sans MS" w:ascii="Comic Sans MS" w:hAnsi="Comic Sans MS"/>
        </w:rPr>
        <w:t>Birgitta Bäckströ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53:00Z</dcterms:created>
  <dc:creator>Skövde kommun</dc:creator>
  <dc:description/>
  <cp:keywords/>
  <dc:language>en-US</dc:language>
  <cp:lastModifiedBy>Birgitta Bäckström</cp:lastModifiedBy>
  <cp:lastPrinted>2004-05-25T22:38:00Z</cp:lastPrinted>
  <dcterms:modified xsi:type="dcterms:W3CDTF">2015-10-19T16:48:00Z</dcterms:modified>
  <cp:revision>28</cp:revision>
  <dc:subject/>
  <dc:title>   </dc:title>
</cp:coreProperties>
</file>