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11569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0pt;margin-top:-77.65pt;width:187.8pt;height:77.55pt;mso-wrap-style:none;v-text-anchor:middle;mso-position-vertical:top" type="_x0000_t172">
            <v:path textpathok="t"/>
            <v:textpath on="t" fitshape="t" string="LUCIA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 xml:space="preserve">                Luciaspel för de yngre barnen</w:t>
        <w:tab/>
        <w:t xml:space="preserve">sammansatt </w:t>
        <w:tab/>
        <w:tab/>
        <w:tab/>
        <w:t xml:space="preserve">         av Birgitta Bäckström www.godiss.dinstudio.se</w:t>
      </w:r>
    </w:p>
    <w:p>
      <w:pPr>
        <w:pStyle w:val="Normal"/>
        <w:rPr/>
      </w:pPr>
      <w:r>
        <w:rPr>
          <w:sz w:val="28"/>
          <w:szCs w:val="28"/>
        </w:rPr>
        <w:t>1. Natten går tunga fjä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Så mörk är natten i midvinterti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oder morgon/af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Vers:</w:t>
      </w:r>
      <w:r>
        <w:rPr>
          <w:sz w:val="28"/>
          <w:szCs w:val="28"/>
        </w:rPr>
        <w:t xml:space="preserve"> </w:t>
        <w:tab/>
        <w:tab/>
        <w:t>Lucia det var så mörkt kring vårt hus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ärna</w:t>
        <w:tab/>
        <w:tab/>
        <w:t>Då kom du med värme och tända lju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Ni alla kan lysa precis som jag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Vers :</w:t>
      </w:r>
      <w:r>
        <w:rPr>
          <w:sz w:val="28"/>
          <w:szCs w:val="28"/>
        </w:rPr>
        <w:tab/>
        <w:tab/>
        <w:t>och göra den mörkaste natt till dag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cia</w:t>
        <w:tab/>
        <w:tab/>
        <w:t>En hjälpsam hand och ett vänligt ord</w:t>
      </w:r>
    </w:p>
    <w:p>
      <w:pPr>
        <w:pStyle w:val="Normal"/>
        <w:rPr/>
      </w:pPr>
      <w:r>
        <w:rPr>
          <w:sz w:val="28"/>
          <w:szCs w:val="28"/>
        </w:rPr>
        <w:tab/>
        <w:tab/>
        <w:t>blir för många värme och ljus på vår j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ucia är en flicka… (se text s.2) vers 1 solo, vers 2 stj.gossar, vers 3 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Vers:</w:t>
      </w:r>
      <w:r>
        <w:rPr>
          <w:sz w:val="28"/>
          <w:szCs w:val="28"/>
        </w:rPr>
        <w:tab/>
        <w:tab/>
        <w:t>Och julens alla tomtar med gran och julelju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mtar</w:t>
        <w:tab/>
        <w:tab/>
        <w:t>er önskar juleglädje i varje hem och h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Vi är tomtar små      (se text s.2) rörelsev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u väntar vi på julen som kommer snart  (se text s.2) sång av smågru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Vers:</w:t>
      </w:r>
      <w:r>
        <w:rPr>
          <w:sz w:val="28"/>
          <w:szCs w:val="28"/>
        </w:rPr>
        <w:tab/>
        <w:tab/>
        <w:t>I hus och hem man tänder snar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la</w:t>
        <w:tab/>
        <w:tab/>
        <w:t>små ljus som skiner varmt och kl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Nu tändas tusen juleljus   allså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Natten går tunga fjät</w:t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cia-visa</w:t>
        <w:tab/>
        <w:t xml:space="preserve"> ur Kul att se dej! Gehrmans förlag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 xml:space="preserve">1.Lucia är en flicka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med stjärnor i sitt hår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Den trettonde december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jag kommer varje år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Jag sprider lite värme,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jag sprider lite ljus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bland människor som väntar i mörka hus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 xml:space="preserve">2.Och i Lucias följe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går stjärngossarnas rad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Med strutar på vårt huvud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vi går på promenad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Små tärnor finns här också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med glitter och med ljus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Vi sjunger våra sånger i mörka hus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 xml:space="preserve">3.Tillsammans vill vi komma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med glädje till ert hus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och sjunga våra sånger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med stjärnor och med ljus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När natten är som mörkast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och dagarna är grå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å kommer vi med ljuset och hälsar på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b/>
          <w:sz w:val="20"/>
          <w:szCs w:val="20"/>
          <w:u w:val="single"/>
        </w:rPr>
        <w:t xml:space="preserve">Tomtevisa </w:t>
        <w:tab/>
        <w:t>Ur Kul att se dej! Gehrmans förlag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Vi är tomtar små, vi är tomtar små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som kan smyga tyst på tå.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Vill du klappar få, vill du klappar få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är det bäst du passar på!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För vi kollar här och vi kollar där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så att barnen snälla är!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Alla tomtar små  smyger tyst på tå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sen tillbaka till sin vrå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u väntar vi på julen </w:t>
        <w:tab/>
        <w:t>Ur Här kommer jag! Gehrmans förlag</w:t>
      </w:r>
    </w:p>
    <w:p>
      <w:pPr>
        <w:pStyle w:val="Normal"/>
        <w:ind w:left="13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1.Nu väntar vi på julen som kommer sn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är ute är det kallt, stjärnor lyser kl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Och stjärnan i vårt fönster den har vi också tänt,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en första söndán i adven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2.Nu väntar vi på julen som kommer sn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Nu övar vi Lucia och pyntar r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Och doft av pepparkaka den har jag redan känt,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en andra söndán i adven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3.Nu väntar vi på julen som kommer snart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och tiden raskar på med en väldig f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e julkort jag har målat dem har jag redan sänt,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en tredje söndán i adven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4.Nu väntar vi på julen som kommer sn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Nu har vi kokat skinkan och allt är klar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Paketen har vi lackat och granen har vi tänt,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den fjärde söndán i advent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Böckerna kan beställas från Gehrmans förlag, c:a pris 75kr/st. 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 xml:space="preserve">Adress finns på min hemsida </w:t>
      </w:r>
      <w:hyperlink r:id="rId3">
        <w:r>
          <w:rPr>
            <w:rStyle w:val="InternetLink"/>
            <w:sz w:val="20"/>
            <w:szCs w:val="20"/>
          </w:rPr>
          <w:t>www.barnvisor.just.nu</w:t>
        </w:r>
      </w:hyperlink>
      <w:r>
        <w:rPr>
          <w:sz w:val="20"/>
          <w:szCs w:val="20"/>
        </w:rPr>
        <w:t xml:space="preserve">       Birgitta Bäck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visor.just.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2:00Z</dcterms:created>
  <dc:creator>Skövde kommun</dc:creator>
  <dc:description/>
  <cp:keywords/>
  <dc:language>en-US</dc:language>
  <cp:lastModifiedBy>Birgitta</cp:lastModifiedBy>
  <dcterms:modified xsi:type="dcterms:W3CDTF">2010-10-15T12:05:00Z</dcterms:modified>
  <cp:revision>18</cp:revision>
  <dc:subject/>
  <dc:title>                  </dc:title>
</cp:coreProperties>
</file>