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34.85pt;height:50.95pt;mso-wrap-style:none;v-text-anchor:middle;mso-position-vertical:top" type="_x0000_t136">
            <v:path textpathok="t"/>
            <v:textpath on="t" fitshape="t" string="Nu ska vi sjunga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sz w:val="28"/>
          <w:szCs w:val="28"/>
        </w:rPr>
        <w:t>xxxxxxxxxSKOLANS MAT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dagen 26 maj kl 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en stor del av läsåret har de yngsta barnen i xxxxxxxx arbetat med ett gemensamt musiktema. Barnen har bl.a. lärt sig om Alice Tegnér, hennes liv och hennes visor. Vi har sjungit många av hennes sånger ur den gamla skolsångboken </w:t>
      </w:r>
      <w:r>
        <w:rPr>
          <w:sz w:val="28"/>
          <w:szCs w:val="28"/>
          <w:u w:val="single"/>
        </w:rPr>
        <w:t>Nu ska vi sjunga</w:t>
      </w:r>
      <w:r>
        <w:rPr>
          <w:sz w:val="28"/>
          <w:szCs w:val="28"/>
        </w:rPr>
        <w:t>, som hon var med och skapade. Boken kom ut 1943, samma år som Alice Tegnér avled 79 år gammal. Vi ska nu redovisa vårt arbete i form av ett program i ord och ton. Alla barn finns med på scenen och föräldrar, syskon m.fl. är välkomna att titta och lyss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nen gör samma program för skolkompisarna torsdag morgon (dagen ef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trevligt om barnen kan vara klädda lite ”gammal-dags” med förkläden, kortbyxor, skärmmössor, flätor och vad ni kan hitta på.</w:t>
      </w:r>
    </w:p>
    <w:p>
      <w:pPr>
        <w:pStyle w:val="Normal"/>
        <w:rPr/>
      </w:pPr>
      <w:r>
        <w:rPr>
          <w:sz w:val="28"/>
          <w:szCs w:val="28"/>
        </w:rPr>
        <w:t>Några barn ska också ha speciella roller på scenen. Om vi behöver hjälp med deras kläder hör vi av 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med egen ”fika”-korg och var vänlig meddela hur många ni kommer från varje familj, detta av utrymmes-skäl. Blir vädret fint kan vi fika utomh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0pt;margin-top:-29.05pt;width:143pt;height:28.95pt;mso-wrap-style:none;v-text-anchor:middle;mso-position-vertical:top" type="_x0000_t136">
            <v:path textpathok="t"/>
            <v:textpath on="t" fitshape="t" string="VÄLKOMNA!!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rgareta, Eva, Birgitta och alla barnen år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ter till skolan senast 24 maj</w:t>
      </w:r>
    </w:p>
    <w:p>
      <w:pPr>
        <w:pStyle w:val="Normal"/>
        <w:rPr/>
      </w:pPr>
      <w:r>
        <w:rPr/>
        <w:t>.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har fått inbjudan till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 w:eastAsia="en-US"/>
        </w:rPr>
        <w:pict>
          <v:shape id="shape_0" fillcolor="#b2b2b2" stroked="t" o:allowincell="f" style="position:absolute;margin-left:0pt;margin-top:-20pt;width:134.05pt;height:19.9pt;mso-wrap-style:none;v-text-anchor:middle;mso-position-vertical:top" type="_x0000_t136">
            <v:path textpathok="t"/>
            <v:textpath on="t" fitshape="t" string="Nu ska vi sjunga!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n vår familj kommer vi......vuxna........ba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älder till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24:00Z</dcterms:created>
  <dc:creator>Skövde kommun</dc:creator>
  <dc:description/>
  <cp:keywords/>
  <dc:language>en-US</dc:language>
  <cp:lastModifiedBy>Birgitta Bäckström</cp:lastModifiedBy>
  <dcterms:modified xsi:type="dcterms:W3CDTF">2020-09-21T14:10:00Z</dcterms:modified>
  <cp:revision>5</cp:revision>
  <dc:subject/>
  <dc:title> </dc:title>
</cp:coreProperties>
</file>