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U SKA VI SJUNGA (ur boken med samma namn)</w:t>
      </w:r>
    </w:p>
    <w:p>
      <w:pPr>
        <w:pStyle w:val="Normal"/>
        <w:ind w:left="360"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firstLine="900"/>
        <w:rPr>
          <w:sz w:val="36"/>
          <w:szCs w:val="36"/>
        </w:rPr>
      </w:pPr>
      <w:r>
        <w:rPr>
          <w:sz w:val="36"/>
          <w:szCs w:val="36"/>
        </w:rPr>
        <w:t>Visor med musik (och ibland text) av Alice Tegnér</w:t>
      </w:r>
    </w:p>
    <w:p>
      <w:pPr>
        <w:pStyle w:val="Normal"/>
        <w:ind w:left="360" w:firstLine="900"/>
        <w:rPr>
          <w:sz w:val="36"/>
          <w:szCs w:val="36"/>
        </w:rPr>
      </w:pPr>
      <w:r>
        <w:rPr>
          <w:sz w:val="36"/>
          <w:szCs w:val="36"/>
        </w:rPr>
        <w:t>maj-02</w:t>
      </w:r>
    </w:p>
    <w:p>
      <w:pPr>
        <w:pStyle w:val="Normal"/>
        <w:ind w:left="360" w:firstLine="9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952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>
          <w:sz w:val="36"/>
          <w:szCs w:val="36"/>
        </w:rPr>
      </w:pPr>
      <w:r>
        <w:rPr>
          <w:sz w:val="36"/>
          <w:szCs w:val="36"/>
        </w:rPr>
        <w:t>Om våren (vers 1&amp;2)</w:t>
        <w:tab/>
        <w:t xml:space="preserve">             </w:t>
        <w:tab/>
        <w:t>sid 3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 xml:space="preserve">När Lillan kom till jorden </w:t>
        <w:tab/>
        <w:tab/>
        <w:t>10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Bä bä vita lamm (2ggr)</w:t>
        <w:tab/>
        <w:tab/>
        <w:t>21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Katten och svansen</w:t>
        <w:tab/>
        <w:tab/>
        <w:t>39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>
          <w:sz w:val="36"/>
          <w:szCs w:val="36"/>
        </w:rPr>
      </w:pPr>
      <w:r>
        <w:rPr>
          <w:sz w:val="36"/>
          <w:szCs w:val="36"/>
        </w:rPr>
        <w:t>Mors lilla Olle</w:t>
        <w:tab/>
        <w:tab/>
        <w:tab/>
        <w:t>49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Ekorrn satt i granen</w:t>
        <w:tab/>
        <w:tab/>
        <w:t>50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>
          <w:sz w:val="36"/>
          <w:szCs w:val="36"/>
        </w:rPr>
      </w:pPr>
      <w:r>
        <w:rPr>
          <w:sz w:val="36"/>
          <w:szCs w:val="36"/>
        </w:rPr>
        <w:t>Blåsippan ute i backarna står</w:t>
        <w:tab/>
        <w:t>54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Sov du lilla videung (2ggr)</w:t>
        <w:tab/>
        <w:tab/>
        <w:t>58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>
          <w:sz w:val="36"/>
          <w:szCs w:val="36"/>
        </w:rPr>
      </w:pPr>
      <w:r>
        <w:rPr>
          <w:sz w:val="36"/>
          <w:szCs w:val="36"/>
        </w:rPr>
        <w:t>Vart ska du gå</w:t>
        <w:tab/>
        <w:tab/>
        <w:tab/>
        <w:t>67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God dag min fru (5 verser)</w:t>
        <w:tab/>
        <w:tab/>
        <w:t>68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Baka baka kaka</w:t>
        <w:tab/>
        <w:tab/>
        <w:tab/>
        <w:t>72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 xml:space="preserve">En sockerbagare (2ggr) </w:t>
        <w:tab/>
        <w:tab/>
        <w:t>133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Världen är så stor så stor</w:t>
        <w:tab/>
        <w:tab/>
        <w:t>130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Du lilla solsken (2ggr)</w:t>
        <w:tab/>
        <w:tab/>
        <w:t>146</w:t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800" w:leader="none"/>
        </w:tabs>
        <w:spacing w:lineRule="auto" w:line="360"/>
        <w:ind w:left="2880" w:hanging="1260"/>
        <w:rPr/>
      </w:pPr>
      <w:r>
        <w:rPr>
          <w:sz w:val="36"/>
          <w:szCs w:val="36"/>
        </w:rPr>
        <w:t>Ett två tre fyr (2ggr)</w:t>
        <w:tab/>
        <w:tab/>
        <w:t>94</w:t>
        <w:tab/>
      </w:r>
    </w:p>
    <w:p>
      <w:pPr>
        <w:pStyle w:val="Normal"/>
        <w:tabs>
          <w:tab w:val="clear" w:pos="1304"/>
          <w:tab w:val="left" w:pos="1800" w:leader="none"/>
        </w:tabs>
        <w:ind w:left="1305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30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43:00Z</dcterms:created>
  <dc:creator>Skövde kommun</dc:creator>
  <dc:description/>
  <cp:keywords/>
  <dc:language>en-US</dc:language>
  <cp:lastModifiedBy>Birgitta Bäckström</cp:lastModifiedBy>
  <cp:lastPrinted>2002-01-27T16:48:00Z</cp:lastPrinted>
  <dcterms:modified xsi:type="dcterms:W3CDTF">2016-09-26T13:10:00Z</dcterms:modified>
  <cp:revision>9</cp:revision>
  <dc:subject/>
  <dc:title>Visor med musik (och ibland text) av Alice Tegnér</dc:title>
</cp:coreProperties>
</file>