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PETITION   FORNTIDEN   ÅK 3</w:t>
      </w:r>
      <w:r>
        <w:rPr/>
        <w:tab/>
        <w:t>Namn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ur tjock kunde inlandsisen vara som mest? Stryk under rätt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m</w:t>
        <w:tab/>
        <w:t>300m</w:t>
        <w:tab/>
        <w:t>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ad kallas de stora stenar som flyttades med isen långa sträck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attnet slipade stenarna runda. De följde med isälven och lade sig som långa åsar där vattnet rann ut vid iskanten. Vad kallas en sådan å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Vad kallas de första människor som kom till vårt land? De jagade en särskild sorts djur som det fanns gott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Vilken sorts sten användes mest till redskap och vapen under stenål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Hur bodde man under stenål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Vad är brons en blandning av? Stryk under rätt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nn+bly</w:t>
        <w:tab/>
        <w:t xml:space="preserve">    koppar+tenn     tenn+jä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Vad kallas de bilder som man under bronsåldern ristade in i berghäl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Vilken tidsperiod kom efter bronsål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Varifrån fick man jä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Vad kallas de skrivtecken man använde på den här ti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Måla ett järnåldershus eller ett vikingaskepp här nedanfö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1:00Z</dcterms:created>
  <dc:creator>Birgitta Bäckström</dc:creator>
  <dc:description/>
  <cp:keywords/>
  <dc:language>en-US</dc:language>
  <cp:lastModifiedBy>Birgitta Bäckström</cp:lastModifiedBy>
  <dcterms:modified xsi:type="dcterms:W3CDTF">2016-09-24T11:53:00Z</dcterms:modified>
  <cp:revision>8</cp:revision>
  <dc:subject/>
  <dc:title>REPETITION   FORNTIDEN   ÅK 3</dc:title>
</cp:coreProperties>
</file>