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J-ljudsviso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j     Melodi: Lilla snig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jul på vagn och hjort i sko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järna, hjälm, hjärta, hjälp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1080</wp:posOffset>
            </wp:positionH>
            <wp:positionV relativeFrom="paragraph">
              <wp:posOffset>-48260</wp:posOffset>
            </wp:positionV>
            <wp:extent cx="1668145" cy="170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jälten Hjalmar likaså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a med H J stå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j    Melodi: Gubben No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jud och ljuga, ljud och ljug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juvlig, ljus och lj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jung i Ljungby ploc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jusbad tas med måt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jud och ljuga, ljud och ljug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juvlig ,ljus och lj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167640</wp:posOffset>
            </wp:positionV>
            <wp:extent cx="1925955" cy="1844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259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Dj   Melodi: Lunka på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jup, djur, djärv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jup, djur, djär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 med D J kan jag n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j- ljudsviso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tj    melodi: Blinka lilla stjärna där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inka lilla stjärna dä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å kan ingen stjäla hä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j den minsta stjälk han tar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3810</wp:posOffset>
            </wp:positionH>
            <wp:positionV relativeFrom="paragraph">
              <wp:posOffset>-137795</wp:posOffset>
            </wp:positionV>
            <wp:extent cx="1812925" cy="1843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Vagnen stjälper om den f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ver fågelns långa stjä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 med S T J  jag lä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kj   Melodi:  Som soldater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jorta, skjul och skjuta skjut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jorta, skjul, skjuta, skju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drig mera stavar v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l på S K J 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0:48:00Z</dcterms:created>
  <dc:creator>Skövde kommun</dc:creator>
  <dc:description/>
  <dc:language>en-US</dc:language>
  <cp:lastModifiedBy>Birgitta Bäckström</cp:lastModifiedBy>
  <cp:lastPrinted>2006-10-21T23:36:00Z</cp:lastPrinted>
  <dcterms:modified xsi:type="dcterms:W3CDTF">2008-06-05T14:18:00Z</dcterms:modified>
  <cp:revision>3</cp:revision>
  <dc:subject/>
  <dc:title>J-ljudsvisor</dc:title>
</cp:coreProperties>
</file>