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10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1.gif" ContentType="image/gif"/>
  <Override PartName="/word/media/image6.wmf" ContentType="image/x-wmf"/>
  <Override PartName="/word/media/image8.gif" ContentType="image/gif"/>
  <Override PartName="/word/media/image9.gif" ContentType="image/gi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right="-877" w:hanging="0"/>
        <w:jc w:val="both"/>
        <w:rPr>
          <w:rFonts w:ascii="Arial" w:hAnsi="Arial" w:cs="Arial"/>
          <w:sz w:val="22"/>
          <w:szCs w:val="22"/>
        </w:rPr>
      </w:pPr>
      <w:bookmarkStart w:id="0" w:name="Krafsade"/>
      <w:bookmarkEnd w:id="0"/>
      <w:r>
        <w:rPr>
          <w:rStyle w:val="StrongEmphasis"/>
          <w:rFonts w:cs="Arial" w:ascii="Arial" w:hAnsi="Arial"/>
          <w:sz w:val="22"/>
          <w:szCs w:val="22"/>
          <w:u w:val="single"/>
        </w:rPr>
        <w:t>Vem krafsade på dörren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ext: Britt G Hallquist</w:t>
      </w:r>
      <w:r>
        <w:rPr>
          <w:rFonts w:cs="Arial" w:ascii="Arial" w:hAnsi="Arial"/>
          <w:sz w:val="18"/>
          <w:szCs w:val="18"/>
        </w:rPr>
        <w:t xml:space="preserve">  Mu Laci Boldeman</w:t>
      </w:r>
    </w:p>
    <w:p>
      <w:pPr>
        <w:pStyle w:val="Normal"/>
        <w:spacing w:lineRule="atLeast" w:line="225"/>
        <w:ind w:right="-87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7945</wp:posOffset>
            </wp:positionV>
            <wp:extent cx="8001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ind w:right="-87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593090</wp:posOffset>
            </wp:positionV>
            <wp:extent cx="685800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>Vem krafsade på dörren?</w:t>
        <w:br/>
        <w:t xml:space="preserve">Det var min lilla hund, </w:t>
        <w:br/>
        <w:t xml:space="preserve">som ville ligga i min säng, </w:t>
        <w:br/>
        <w:t xml:space="preserve">en liten liten stund. </w:t>
      </w:r>
    </w:p>
    <w:p>
      <w:pPr>
        <w:pStyle w:val="Normal"/>
        <w:spacing w:lineRule="atLeast" w:line="225"/>
        <w:ind w:left="1304" w:right="-87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em jamade på trappan?</w:t>
        <w:br/>
        <w:t>Det var min lilla katt.</w:t>
        <w:br/>
        <w:t xml:space="preserve">Som inte gärna ville bli, </w:t>
        <w:br/>
        <w:t xml:space="preserve">en ensam katt i natt. </w:t>
      </w:r>
    </w:p>
    <w:p>
      <w:pPr>
        <w:pStyle w:val="Normal"/>
        <w:spacing w:lineRule="atLeast" w:line="225"/>
        <w:ind w:right="-87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450850</wp:posOffset>
            </wp:positionV>
            <wp:extent cx="1028700" cy="756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6350</wp:posOffset>
            </wp:positionV>
            <wp:extent cx="571500" cy="560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>Vem kacklade vid knuten?</w:t>
        <w:br/>
        <w:t>Det var min lilla tupp.</w:t>
        <w:br/>
        <w:t xml:space="preserve">han var så rädd för räv och hök. </w:t>
      </w:r>
    </w:p>
    <w:p>
      <w:pPr>
        <w:pStyle w:val="Normal"/>
        <w:spacing w:lineRule="atLeast" w:line="225"/>
        <w:ind w:right="-87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ag måste låsa upp. </w:t>
      </w:r>
    </w:p>
    <w:p>
      <w:pPr>
        <w:pStyle w:val="Normal"/>
        <w:spacing w:lineRule="atLeast" w:line="225"/>
        <w:ind w:left="1304" w:right="-87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6830</wp:posOffset>
            </wp:positionV>
            <wp:extent cx="685800" cy="5899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685800" cy="480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>Nu ligger vi och pratar.</w:t>
        <w:br/>
        <w:t>tillsammans i min bädd,</w:t>
        <w:br/>
        <w:t xml:space="preserve">och alla har det varmt och skönt </w:t>
      </w:r>
    </w:p>
    <w:p>
      <w:pPr>
        <w:pStyle w:val="Normal"/>
        <w:spacing w:lineRule="atLeast" w:line="225"/>
        <w:ind w:left="1304" w:right="-87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ch ingen alls är rädd. </w:t>
      </w:r>
    </w:p>
    <w:p>
      <w:pPr>
        <w:pStyle w:val="Normal"/>
        <w:spacing w:lineRule="atLeast" w:line="225"/>
        <w:ind w:right="-877" w:hanging="0"/>
        <w:jc w:val="both"/>
        <w:rPr/>
      </w:pPr>
      <w:bookmarkStart w:id="1" w:name="Krafsade"/>
      <w:bookmarkEnd w:id="1"/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odnattvisa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Text o musik Birgitta Bäck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028700" cy="955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, sätt dej intill mej här en st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min sängkant när dagen är sl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å mycket vi har att tala 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vi inte har hunnit för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pratar och kramas lite gra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 somnar jag skönt och håller din hand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 sätt dej intill mej här en stun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u är mamma / pappa och jag är ditt barn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14300</wp:posOffset>
            </wp:positionV>
            <wp:extent cx="1013460" cy="1257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Förlåt </w:t>
      </w:r>
      <w:r>
        <w:rPr>
          <w:rFonts w:cs="Arial" w:ascii="Arial" w:hAnsi="Arial"/>
          <w:sz w:val="18"/>
          <w:szCs w:val="18"/>
        </w:rPr>
        <w:t>Text o musik Birgitta Bäckströ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att du ska torka dina tåra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att du ska le mot mej ig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ju inte meningen att re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så gärna ha dej till min vä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land kan orden halka ut ur mu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låta stygga fast man inte v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å känns det som om glädjen är försvu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handen vill så gärna smälla till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att du ska torka dina tåra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att du ska le mot mej ig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ju inte meningen att re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så gärna ha dej till min vä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skäms när jag får se att du är led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mitt fel att du brast ut i grå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vill att du ska torka dina tåra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 är min hand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ber jag om FÖRLÅ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 bygger opp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>Text o mu O.Widestrand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bygger opp x x Vi bygger opp x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bygger opp x x Vi bygger opp x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y värld, en ny värld och vi börjar med dej och mej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är vi människor och varandra l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tt att leva lyckliga, borde alla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för ska en del ha allt, andra nästan ing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 är små, men hör på oss: </w:t>
      </w:r>
      <w:r>
        <w:rPr>
          <w:rFonts w:cs="Arial" w:ascii="Arial" w:hAnsi="Arial"/>
          <w:b/>
          <w:sz w:val="22"/>
          <w:szCs w:val="22"/>
        </w:rPr>
        <w:t>Vi kan ändra allt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eden börjar med barnen </w:t>
      </w:r>
      <w:r>
        <w:rPr>
          <w:rFonts w:cs="Arial" w:ascii="Arial" w:hAnsi="Arial"/>
          <w:sz w:val="18"/>
          <w:szCs w:val="18"/>
        </w:rPr>
        <w:t>Text o musik Birgitta Bäck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u är det dags att vi får bestämm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800100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u är dags att vi tänker til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ska vi visa vad vi kan gö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ska vi visa er vad vi vill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n börjar med barnen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n börjar med oss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om vi kan vara vänner och inte slåss,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å kan freden börja med os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tt det ska krigas och slåss i värl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kan vi barn inte alls förstå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alla folk kunde vara vänn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 vilken trygghet vi skulle få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den börjar…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et hjälper inte att vi pra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tjatar om hur det ska va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måste faktiskt också v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 alla kan få ha det bra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den börjar…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m och låt oss sjunga för freden </w:t>
      </w:r>
      <w:r>
        <w:rPr>
          <w:rFonts w:cs="Arial" w:ascii="Arial" w:hAnsi="Arial"/>
          <w:sz w:val="18"/>
          <w:szCs w:val="18"/>
        </w:rPr>
        <w:t>Text o musik Birgitta Bäckströ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 x x  och låt oss sjunga för fre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åt oss ge alla män´skor ett hopp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 x x  och låt oss hjälpa varand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får aldrig, aldrig ge opp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 x x  som har haft turen att fö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tt land utan svält eller nöd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 x x ska hjälpa män´skor som l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få trygghet, vänskap och bröd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vill ha en värld där vi är vänner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upprepas 7 gånger)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vill ha en värld där det är </w:t>
      </w:r>
      <w:r>
        <w:rPr>
          <w:rFonts w:cs="Arial" w:ascii="Arial" w:hAnsi="Arial"/>
          <w:b/>
          <w:sz w:val="22"/>
          <w:szCs w:val="22"/>
        </w:rPr>
        <w:t>FRED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rden är vår </w:t>
      </w:r>
      <w:r>
        <w:rPr>
          <w:rFonts w:cs="Arial" w:ascii="Arial" w:hAnsi="Arial"/>
          <w:sz w:val="18"/>
          <w:szCs w:val="18"/>
        </w:rPr>
        <w:t>Text o musik Birgitta Bäck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89535</wp:posOffset>
            </wp:positionV>
            <wp:extent cx="914400" cy="828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I:Jorden är vår  x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bara som ett lå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en är vår  x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bara som ett lå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det man lånar ska man lämna tillba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adant som det en gång var! :I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4090</wp:posOffset>
            </wp:positionH>
            <wp:positionV relativeFrom="paragraph">
              <wp:posOffset>-189230</wp:posOffset>
            </wp:positionV>
            <wp:extent cx="1404620" cy="7321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7455</wp:posOffset>
            </wp:positionH>
            <wp:positionV relativeFrom="paragraph">
              <wp:posOffset>56515</wp:posOffset>
            </wp:positionV>
            <wp:extent cx="1405255" cy="5346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371600" cy="323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ar rädd om allt som lever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 rädd om allt som växer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livet är en ked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210820</wp:posOffset>
            </wp:positionV>
            <wp:extent cx="36639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lika viktig är var länk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4775</wp:posOffset>
            </wp:positionH>
            <wp:positionV relativeFrom="paragraph">
              <wp:posOffset>83185</wp:posOffset>
            </wp:positionV>
            <wp:extent cx="366395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7675</wp:posOffset>
            </wp:positionH>
            <wp:positionV relativeFrom="paragraph">
              <wp:posOffset>83185</wp:posOffset>
            </wp:positionV>
            <wp:extent cx="366395" cy="45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jälp till att rädda skog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luft och mark och vatt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rt kommer VÅRA bar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ng med nu och TÄN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.:Jorden är vår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ätt-visa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Text o musik Birgitta Bäckström</w:t>
      </w:r>
      <w:r>
        <w:rPr>
          <w:rFonts w:cs="Arial" w:ascii="Arial" w:hAnsi="Arial"/>
          <w:sz w:val="22"/>
          <w:szCs w:val="22"/>
        </w:rPr>
        <w:t xml:space="preserve">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1975</wp:posOffset>
            </wp:positionH>
            <wp:positionV relativeFrom="paragraph">
              <wp:posOffset>31115</wp:posOffset>
            </wp:positionV>
            <wp:extent cx="962025" cy="1066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Alla är vi lika mycket värd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har vi rätt att finnas til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 om alla mänskor vore trygg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å skulle dom nog inte vara stygg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har vi rätt att gå i sko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har vi rätt att ha det b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 om alla mänskor kunde fa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allt blir bättre bara vi kan SKRATTA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junger rätt x visan, rätt x visan, rätt x visan allihop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junger rätt x visan, rätt x visan, rättvisan allihop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 x = klapp eller stamp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865505" cy="914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Vi har en dröm (Save the children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ext o musik Birgitta Bäckströ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i har en dröm att alla barn ska ha en egen bäd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ingen ska behöva vara räd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alla barn ska ha en framtids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alla får ett liv i fred och ro.</w:t>
      </w:r>
    </w:p>
    <w:p>
      <w:pPr>
        <w:pStyle w:val="Normal"/>
        <w:ind w:firstLine="130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the children! Rädda barnen på vår jord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the children! Använd handling, kraft och ord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the children! Var och en kan hjälpa till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dda våra bar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Vi har en dröm att alla barn ska få en rättvis ch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ingen nöd ska finnas någonst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alla barn ska slippa våld och kr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en dröm att alla barn får ha det bra som vi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ve the childre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 min lilla vrå </w:t>
      </w:r>
      <w:r>
        <w:rPr>
          <w:rFonts w:cs="Arial" w:ascii="Arial" w:hAnsi="Arial"/>
          <w:sz w:val="18"/>
          <w:szCs w:val="18"/>
        </w:rPr>
        <w:t>Text o musik Jan Str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jag sitter I min lilla vr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er jag för mig själv då och då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för ska mänskor slå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gillar att kriga, förstås!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jag sitter I min lilla vrå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er jag för mig själv då och då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 det ett hem man ha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man bor på en trotto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jag sitter I min lilla vr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er jag för mig själv då och då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det va´ riktigt rä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aldrig få äta sig mätt?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jag sitter I min lilla vrå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er jag för mig själv då och då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alla mänskor kan försöka att älska varan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 är framtiden (rap &amp; sång) </w:t>
      </w:r>
      <w:r>
        <w:rPr>
          <w:rFonts w:cs="Arial" w:ascii="Arial" w:hAnsi="Arial"/>
          <w:sz w:val="18"/>
          <w:szCs w:val="18"/>
        </w:rPr>
        <w:t xml:space="preserve">Text o musik Birgitta Bäckströ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P: Det är vi som är allas hopp!</w:t>
      </w:r>
    </w:p>
    <w:p>
      <w:pPr>
        <w:pStyle w:val="Normal"/>
        <w:rPr/>
      </w:pPr>
      <w:r>
        <w:rPr/>
        <w:t>Det är vi som ska forma världen</w:t>
      </w:r>
    </w:p>
    <w:p>
      <w:pPr>
        <w:pStyle w:val="Normal"/>
        <w:rPr/>
      </w:pPr>
      <w:r>
        <w:rPr/>
        <w:t>och med hjärta och själ och kropp</w:t>
      </w:r>
    </w:p>
    <w:p>
      <w:pPr>
        <w:pStyle w:val="Normal"/>
        <w:rPr/>
      </w:pPr>
      <w:r>
        <w:rPr/>
        <w:t>ska vi leda den rätt på färden.</w:t>
      </w:r>
    </w:p>
    <w:p>
      <w:pPr>
        <w:pStyle w:val="Normal"/>
        <w:rPr/>
      </w:pPr>
      <w:r>
        <w:rPr/>
        <w:t>Alla måste vi hjälpa till</w:t>
      </w:r>
    </w:p>
    <w:p>
      <w:pPr>
        <w:pStyle w:val="Normal"/>
        <w:rPr/>
      </w:pPr>
      <w:r>
        <w:rPr/>
        <w:t>för att få den så bra vi vill.</w:t>
      </w:r>
    </w:p>
    <w:p>
      <w:pPr>
        <w:pStyle w:val="Normal"/>
        <w:rPr/>
      </w:pPr>
      <w:r>
        <w:rPr/>
        <w:t>Med den kunskap och kraft vi får</w:t>
      </w:r>
    </w:p>
    <w:p>
      <w:pPr>
        <w:pStyle w:val="Normal"/>
        <w:rPr/>
      </w:pPr>
      <w:r>
        <w:rPr/>
        <w:t>kan vi kämpa i många år!</w:t>
      </w:r>
    </w:p>
    <w:p>
      <w:pPr>
        <w:pStyle w:val="Normal"/>
        <w:rPr/>
      </w:pPr>
      <w:r>
        <w:rPr/>
        <w:t>Det är vi som är allas hopp!</w:t>
      </w:r>
    </w:p>
    <w:p>
      <w:pPr>
        <w:pStyle w:val="Normal"/>
        <w:rPr/>
      </w:pPr>
      <w:r>
        <w:rPr/>
        <w:t>DET ÄR VI SOM ÄR ALLAS HOP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Om vi bestämmer oss för att vi ska stoppa våldet</w:t>
      </w:r>
    </w:p>
    <w:p>
      <w:pPr>
        <w:pStyle w:val="Normal"/>
        <w:rPr/>
      </w:pPr>
      <w:r>
        <w:rPr/>
        <w:t>så lyckas vi nog om vi vill.</w:t>
      </w:r>
    </w:p>
    <w:p>
      <w:pPr>
        <w:pStyle w:val="Normal"/>
        <w:rPr/>
      </w:pPr>
      <w:r>
        <w:rPr/>
        <w:t>Om vi bestämmer oss för att vi ska stoppa våldet</w:t>
      </w:r>
    </w:p>
    <w:p>
      <w:pPr>
        <w:pStyle w:val="Normal"/>
        <w:rPr/>
      </w:pPr>
      <w:r>
        <w:rPr/>
        <w:t>så lyckas vi om ni hjälper till!</w:t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Om vi bestämmer oss för att vi ska stoppa krigen</w:t>
      </w:r>
    </w:p>
    <w:p>
      <w:pPr>
        <w:pStyle w:val="Normal"/>
        <w:rPr/>
      </w:pPr>
      <w:r>
        <w:rPr/>
        <w:t>så lyckas vi nog om vi vill.</w:t>
      </w:r>
    </w:p>
    <w:p>
      <w:pPr>
        <w:pStyle w:val="Normal"/>
        <w:rPr/>
      </w:pPr>
      <w:r>
        <w:rPr/>
        <w:t>Om vi bestämmer oss för att vi ska stoppa krigen</w:t>
      </w:r>
    </w:p>
    <w:p>
      <w:pPr>
        <w:pStyle w:val="Normal"/>
        <w:rPr/>
      </w:pPr>
      <w:r>
        <w:rPr/>
        <w:t>så lyckas vi om ni hjälper till!</w:t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Vi är framtiden, vi är livet, vi är allas hopp!</w:t>
      </w:r>
    </w:p>
    <w:p>
      <w:pPr>
        <w:pStyle w:val="Normal"/>
        <w:rPr/>
      </w:pPr>
      <w:r>
        <w:rPr/>
        <w:t>Om vi bestämmer oss för att vi ska skapa freden</w:t>
      </w:r>
    </w:p>
    <w:p>
      <w:pPr>
        <w:pStyle w:val="Normal"/>
        <w:rPr/>
      </w:pPr>
      <w:r>
        <w:rPr/>
        <w:t>så lyckas vi nog om vi vill.</w:t>
      </w:r>
    </w:p>
    <w:p>
      <w:pPr>
        <w:pStyle w:val="Normal"/>
        <w:rPr/>
      </w:pPr>
      <w:r>
        <w:rPr/>
        <w:t>Om vi bestämmer oss för att vi ska skapa freden</w:t>
      </w:r>
    </w:p>
    <w:p>
      <w:pPr>
        <w:pStyle w:val="Normal"/>
        <w:rPr/>
      </w:pPr>
      <w:r>
        <w:rPr/>
        <w:t xml:space="preserve">så lyckas vi om ni hjälper till! </w:t>
      </w:r>
    </w:p>
    <w:p>
      <w:pPr>
        <w:pStyle w:val="Normal"/>
        <w:rPr/>
      </w:pPr>
      <w:r>
        <w:rPr/>
        <w:t>JA VI ÄR FRAMTIDEN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ypsnitt">
    <w:name w:val="Standardstycketyp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gif"/><Relationship Id="rId7" Type="http://schemas.openxmlformats.org/officeDocument/2006/relationships/image" Target="media/image1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9.gi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gif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Birgitta</dc:creator>
  <dc:description/>
  <cp:keywords/>
  <dc:language>en-US</dc:language>
  <cp:lastModifiedBy>Birgitta Bäckström</cp:lastModifiedBy>
  <dcterms:modified xsi:type="dcterms:W3CDTF">2016-09-27T21:37:00Z</dcterms:modified>
  <cp:revision>23</cp:revision>
  <dc:subject/>
  <dc:title>Vem krafsade på dörren</dc:title>
</cp:coreProperties>
</file>