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VATTEN</w:t>
      </w:r>
    </w:p>
    <w:p>
      <w:pPr>
        <w:pStyle w:val="Normal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ttenvisor: Dripp dropp Vad är det som regnar på våra paraplyn etc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ttenkanon: Vattenmoln som faller ner som regn och snö som smälter ner...etc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Jag hittade några ramsor också. Kanske kan man göra egna melodier?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pring efter vatten, spring efter vatten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Hopp över stock, hopp över sten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pring efter vatten, spring efter vatten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Ös i, ös i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pring hem igen, spring hem igen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Hopp över sten, hopp över stock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pring hem igen, spring hem igen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 xml:space="preserve">Segelbåtarna 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Fem små båtar segla på en sjö,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en kunde inte styra så var de bara fyra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Fyra små båtar segla på en sjö,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en segla på sne´så var de bara tre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Tre små båtar segla på en sjö,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en fick syn på fiskar små så var de bara två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Två små båtar segla på en sjö,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en segla på en sten så var de bara en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En liten segelbåt segla på en sjö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när den vände hem så blev de åter fem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Hej sa Petronella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ej, sa Petronella i från Plaskeby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Det är tid att fälla upp sitt paraply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en så ska vi traska kring och ha det kul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Det får gärna plaska ända fram till jul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Glada ska vi ropa: Tjenare och mors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egla allihopa bort i en galosch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egla hela natten intill ljusan dag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Är du rädd för vatten? Det är inte jag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  <w:b/>
        </w:rPr>
        <w:t xml:space="preserve">Dripp, dropp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Dripp dropp dripp dropp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dripp dropp dripp dropp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Vad är det som regnar på våran paraply?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Vad är det som snöar ner från skyn?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Jo, vatten, vatten, bara vanligt vatten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ripp, dropp...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Vad är det i molnen där uppe i det blå?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d är det som båtar flyter på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Jo, vatten, vattenbara vanligt vatten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ripp, dropp...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d är det vi badar och simmar i ibland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d är det som kluckar emot strand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Jo, vatten, vatten,bara vanligt vatten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ripp, dropp....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d är det som fryseroch blir till snö och is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Jo, det tror jag nog ni vet precis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Jo, vatten, vattenbara vanligt vatten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ripp, dropp...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d är det man fyller i kylar´n på en bil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d är det som droppar ur en sil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Jo, vatten, vatten,bara vanligt vatten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  <w:b/>
        </w:rPr>
        <w:t>En kulen natt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En kulen natt, natt, natt min båt jag styrde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på havets vågade, vågade våg så skummet yrde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Och vart jag sågade, sågade, såg på havets vågade, vågade våg,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ångt ner i dju-peti-peti-peti-pet en fisk jag såg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och det var DU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Det droppar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droppar (med två fingerspetsar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regnar, det regnar (trumma med alla fingertoppar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öser ner, det öser ner (trumma fortare och fortare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haglar, det haglar (trumma med alla fingertopparna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åskar (trumma med knytnävarna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blixtrar, det blixtrar (teckna en sicksackblixt i luften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alla barnen springer hem (spring med fingrarna över bordsskivan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å fort de kan (göm händerna bakom ryggen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REGNET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gnet smattrar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matt, smatt, smatt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inden viner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ouii, ouii, ouii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Men vad nu?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gnet är slut,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tormen är slut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Kom, så springer vi ut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  <w:b/>
        </w:rPr>
        <w:t>Sång: Melodi- och nu så vill jag sjunga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En visa vill jag sjunga att hösten den är här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och löven börjar gulna och det är gott om bär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Och ekorrar och harar får snart sitt varma skinn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och många fåglar flyttar för höstens kalla vind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Men ännu skiner solen så varmt uppå min kind.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å därför vill jag sjunga att hösten den är min.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Ett annat tips jag hittade var att fylla flaskor med vatten i olika nivåer och spela på dem genom att blåsa. Det kan bli en fin orkester!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4:00Z</dcterms:created>
  <dc:creator>Birgitta Bäckström</dc:creator>
  <dc:description/>
  <cp:keywords/>
  <dc:language>en-US</dc:language>
  <cp:lastModifiedBy>Birgitta Bäckström</cp:lastModifiedBy>
  <dcterms:modified xsi:type="dcterms:W3CDTF">2016-09-27T14:56:00Z</dcterms:modified>
  <cp:revision>1</cp:revision>
  <dc:subject/>
  <dc:title/>
</cp:coreProperties>
</file>