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VISANS OLLE FANNS PÅ RIKTIGT</w:t>
      </w:r>
    </w:p>
    <w:p>
      <w:pPr>
        <w:pStyle w:val="Normal"/>
        <w:rPr>
          <w:b/>
          <w:b/>
          <w:bCs/>
          <w:i/>
          <w:i/>
          <w:iCs/>
          <w:sz w:val="28"/>
          <w:szCs w:val="28"/>
        </w:rPr>
      </w:pPr>
      <w:r>
        <w:rPr>
          <w:b/>
          <w:bCs/>
          <w:i/>
          <w:iCs/>
          <w:sz w:val="28"/>
          <w:szCs w:val="28"/>
        </w:rPr>
      </w:r>
    </w:p>
    <w:p>
      <w:pPr>
        <w:pStyle w:val="Normal"/>
        <w:rPr/>
      </w:pPr>
      <w:r>
        <w:rPr>
          <w:sz w:val="28"/>
          <w:szCs w:val="28"/>
        </w:rPr>
        <w:t xml:space="preserve">Få barnvisor är så älskade som Alice Tegners "MORS LILLA OLLE". Visan bygger på en verklig händelse som inträffade i september 1850 i fjällbyn Hägnåsen, Särna socken. Jons björnmöte blev omskrivet i en norsk tidning i november samma år. </w:t>
      </w:r>
    </w:p>
    <w:p>
      <w:pPr>
        <w:pStyle w:val="Normal"/>
        <w:rPr>
          <w:sz w:val="28"/>
          <w:szCs w:val="28"/>
        </w:rPr>
      </w:pPr>
      <w:bookmarkStart w:id="0" w:name="tidning"/>
      <w:r>
        <w:rPr>
          <w:sz w:val="28"/>
          <w:szCs w:val="28"/>
        </w:rPr>
        <w:t xml:space="preserve">I januari 1851 skriver också tidningen "Fahlu Län och Stad" om det märkliga björnmötet: </w:t>
      </w:r>
      <w:bookmarkEnd w:id="0"/>
    </w:p>
    <w:p>
      <w:pPr>
        <w:pStyle w:val="Normal"/>
        <w:rPr/>
      </w:pPr>
      <w:r>
        <w:rPr>
          <w:sz w:val="28"/>
          <w:szCs w:val="28"/>
        </w:rPr>
        <w:t>SÅ GICK DET TILL</w:t>
        <w:br/>
        <w:t xml:space="preserve">Särna den 2 jan 1851 ...Wid de till Hägnåsen här i socknen hörande fäbodarne (eller, som de kallas, "sätern") tilldrog sig en dag mot slutet av sistl. September en ganska märklig händelse. Erik Jonssons hustru Martha och swägerska Anna hade, berörde dag, lemnat barnen ett stycka från sätern ensamme i skogen, der de plockade lingon. Det äldsta barnet war en flicka om 8 år och det yngsta en gosse om 1 år och 7 månader, de begge övriga mellan nyssnämnde åldrar. Under barnens lekar framkomma plötsligen en björnhona med sin unge, slå sig ner tätt invid barnen och börja att, liksom de, leka med hwarandra. Den äldsta flickan blev wäl något förskräckt; men hennes yngste broder, den lille Jon, så mycket mindre. Han går fram till björnarna, kastar risqwistar på dem, matar än de ena, än den andra med lingon, och då den stora björnen tycktes vilja taga det mesta för sig, afwisar han honom med tillropet: " inte du nu!" och räcker bären åt den unga. Slutligen slår gossen sig ned utmed björnarna, smeker dem och lägger huvudet på björnhonans länd, liksom för att der bereda sig ett sofställe. Men nu begynte den äldsta flickan att ropa på modren och vid detta rop samt modrens deraf föranledda ditskyndande förfogade sig de barnkära björnarne helt makligt till skogs. - Berättelsen om äfwentyret är afgifwen af den lille Jons egen moder Martha och hennes äldsta dotter, och såsom ett betydande kriterium för sanningsenligheten deraf kan man betrakta den senares naiva beskrifning på "de stora svarta hundarna" och Jons beteende mot d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örfattaren Wilhelm von Braun läser den norska artikeln och skriver senare en dikt med 12 verser om Jons björnmöte. Han publicerar dikten "Stark i sin oskuld" i sin diktsamling "Samlade dikter".</w:t>
      </w:r>
    </w:p>
    <w:p>
      <w:pPr>
        <w:pStyle w:val="Normal"/>
        <w:jc w:val="center"/>
        <w:rPr>
          <w:b/>
          <w:b/>
          <w:bCs/>
          <w:i/>
          <w:i/>
          <w:iCs/>
          <w:sz w:val="28"/>
          <w:szCs w:val="28"/>
        </w:rPr>
      </w:pPr>
      <w:r>
        <w:rPr>
          <w:b/>
          <w:bCs/>
          <w:i/>
          <w:iCs/>
          <w:sz w:val="28"/>
          <w:szCs w:val="28"/>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2:00Z</dcterms:created>
  <dc:creator>Birgitta</dc:creator>
  <dc:description/>
  <cp:keywords/>
  <dc:language>en-US</dc:language>
  <cp:lastModifiedBy>Birgitta Bäckström</cp:lastModifiedBy>
  <dcterms:modified xsi:type="dcterms:W3CDTF">2020-01-22T14:34:00Z</dcterms:modified>
  <cp:revision>3</cp:revision>
  <dc:subject/>
  <dc:title>VISANS OLLE FANNS PÅ RIKTIGT</dc:title>
</cp:coreProperties>
</file>